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а социально-экономического развития Утьми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51"/>
        <w:gridCol w:w="1334"/>
        <w:gridCol w:w="1335"/>
        <w:gridCol w:w="1334"/>
        <w:gridCol w:w="1284"/>
        <w:gridCol w:w="25"/>
        <w:gridCol w:w="1268"/>
        <w:gridCol w:w="1284"/>
        <w:gridCol w:w="1338"/>
        <w:gridCol w:w="122"/>
        <w:gridCol w:w="1267"/>
        <w:gridCol w:w="1338"/>
        <w:gridCol w:w="1338"/>
        <w:gridCol w:w="1338"/>
        <w:gridCol w:w="1348"/>
      </w:tblGrid>
      <w:tr>
        <w:trPr>
          <w:trHeight w:val="345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ариант (инерционный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вариант (инновационный)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 населения, в том чис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7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2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е трудоспособного возраста (0-1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6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6"/>
                <w:szCs w:val="26"/>
              </w:rPr>
              <w:t>в трудоспособном возрасте (мужчины 16-64,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6"/>
                <w:szCs w:val="26"/>
              </w:rPr>
              <w:t>женщины 16-59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6"/>
                <w:szCs w:val="26"/>
              </w:rPr>
              <w:t>Старше трудоспособного возраста (мужчины 65 лет и старше, женщины 60 лет и старш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населения в возрасте 1-6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6"/>
                <w:szCs w:val="26"/>
              </w:rPr>
              <w:t>Среднегодовая численность населения в возрасте 7-17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занятых в эконом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 крупных и средни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7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5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мышленного производства, к предыдущему году, в том числе по видам экономическ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физического объема оборота розничной торговли, к предыдущему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физического объема платных услуг населению, к предыдущему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крупных и средни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жилых до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м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индекс потребительских цен на товары и платные услуги населению (инфляц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декабрь к декабрю предыдуще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Утьми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С.В.Кисел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4:00Z</dcterms:created>
  <dc:creator>1</dc:creator>
  <dc:description/>
  <cp:keywords/>
  <dc:language>en-US</dc:language>
  <cp:lastModifiedBy>User</cp:lastModifiedBy>
  <cp:lastPrinted>2023-10-23T10:29:00Z</cp:lastPrinted>
  <dcterms:modified xsi:type="dcterms:W3CDTF">2024-10-02T05:12:00Z</dcterms:modified>
  <cp:revision>65</cp:revision>
  <dc:subject/>
  <dc:title>ПОКАЗАТЕЛИ</dc:title>
</cp:coreProperties>
</file>