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УТЬМИНСКОГО СЕЛЬСКОГО ПОСЕЛЕНИЯ ТЕВРИЗ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7 » ноября 2019</w:t>
        <w:tab/>
        <w:t xml:space="preserve">                                № 219-р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на территори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ьми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вризского муниципального район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ой области земельного налог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Земельным кодексом Российской Федерации, 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Утьминского сельского поселения Тевризского муниципального района Омской области Совет Утьминского сельского поселения Тевризского муниципального района Омской области</w:t>
      </w:r>
      <w:r>
        <w:rPr>
          <w:rFonts w:cs="Times New Roman" w:ascii="Times New Roman" w:hAnsi="Times New Roman"/>
        </w:rPr>
        <w:t xml:space="preserve"> РЕШИ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становить земельный налог на территории Утьминского сельского поселения Тевризского муниципального района Ом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становить налоговые ставки в следующих размерах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0,3 %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земельных участков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занят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е используемых 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1,5 %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прочих земельных участ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Установить льготы и вычеты по земельному налог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1. От уплаты земельного налога полностью освобождаются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е организации муниципальной формы собственности, финансируемые из районного, местного бюдже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ризнать утратившим силу решение Совета Утьминского сельского поселения Тевризского муниципального района Омской области от 15.11.2019 №215-р «Об установлении земельного налога в Утьминском сельском поселении Тевризского муниципального района Омской области с 2020 года»  с даты вступления в силу настоящего реш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 Опубликовать настоящее решение в газете «Тевризский муниципальный вестник», а также на официальном сайте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utm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ev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msk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 1 января 2020 года, но не ранее, чем по истечении одного месяца со дня его опублик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ьминского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Style16"/>
        <w:tabs>
          <w:tab w:val="clear" w:pos="708"/>
          <w:tab w:val="left" w:pos="73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мской области</w:t>
        <w:tab/>
        <w:t xml:space="preserve">            С.В.Кисе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14A236E81A2295D2873A6FE89DD594E8BB49AF61F08973917F294976FC0220396B29C57228B1DFD9B59991C50E4FE4CB8BCE1923C00E517w3E" TargetMode="External"/><Relationship Id="rId3" Type="http://schemas.openxmlformats.org/officeDocument/2006/relationships/hyperlink" Target="consultantplus://offline/ref=7BF14A236E81A2295D2873A6FE89DD594F80B292F31B08973917F294976FC0220396B29C57228A1DF59B59991C50E4FE4CB8BCE1923C00E517w3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46:00Z</dcterms:created>
  <dc:creator>user</dc:creator>
  <dc:description/>
  <cp:keywords/>
  <dc:language>en-US</dc:language>
  <cp:lastModifiedBy>User</cp:lastModifiedBy>
  <cp:lastPrinted>2019-11-21T15:45:00Z</cp:lastPrinted>
  <dcterms:modified xsi:type="dcterms:W3CDTF">2021-08-19T09:46:00Z</dcterms:modified>
  <cp:revision>7</cp:revision>
  <dc:subject/>
  <dc:title/>
</cp:coreProperties>
</file>