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КОНТРАКТОВ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тьминского сельского поселения Тевризского муниципального района Ом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2022 год</w:t>
      </w:r>
    </w:p>
    <w:tbl>
      <w:tblPr>
        <w:tblW w:w="1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9"/>
        <w:gridCol w:w="1985"/>
        <w:gridCol w:w="709"/>
        <w:gridCol w:w="850"/>
        <w:gridCol w:w="1387"/>
        <w:gridCol w:w="1560"/>
        <w:gridCol w:w="1134"/>
        <w:gridCol w:w="1559"/>
        <w:gridCol w:w="850"/>
        <w:gridCol w:w="709"/>
        <w:gridCol w:w="1843"/>
        <w:gridCol w:w="1134"/>
        <w:gridCol w:w="992"/>
        <w:gridCol w:w="923"/>
        <w:gridCol w:w="2037"/>
      </w:tblGrid>
      <w:tr>
        <w:trPr/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7" w:leader="none"/>
                <w:tab w:val="center" w:pos="1491" w:leader="none"/>
              </w:tabs>
              <w:snapToGrid w:val="false"/>
              <w:spacing w:before="0" w:after="200"/>
              <w:ind w:left="-3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7" w:leader="none"/>
                <w:tab w:val="center" w:pos="1491" w:leader="none"/>
              </w:tabs>
              <w:snapToGrid w:val="false"/>
              <w:ind w:left="-3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07" w:leader="none"/>
                <w:tab w:val="center" w:pos="1491" w:leader="none"/>
              </w:tabs>
              <w:ind w:left="-3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07" w:leader="none"/>
                <w:tab w:val="center" w:pos="1491" w:leader="none"/>
              </w:tabs>
              <w:ind w:left="-3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1207" w:leader="none"/>
                <w:tab w:val="center" w:pos="1491" w:leader="none"/>
              </w:tabs>
              <w:ind w:left="-3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1207" w:leader="none"/>
                <w:tab w:val="center" w:pos="1491" w:leader="none"/>
              </w:tabs>
              <w:ind w:left="-3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207" w:leader="none"/>
                <w:tab w:val="center" w:pos="1491" w:leader="none"/>
              </w:tabs>
              <w:spacing w:before="0" w:after="200"/>
              <w:ind w:left="-3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контра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 лица (ф.и.о. физ.лиц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закупки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.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тьминского сельского поселения Тевризского муниципального района 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05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Петербург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ытов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нкт- Петербург, ул.Михайлова, дом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1322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4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0782780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тьминского сельского поселения Тевризского муниципального района 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05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О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анкт- Петербург, ул. Достоевского, д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7049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4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000016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тьминского сельского поселения Тевризского муниципального района 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05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Е-порт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023, г.Омск, ул. Рабочая, 101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065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6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ключительные права использован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тьминского сельского поселения Тевризского муниципального района 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05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Тевризское ДР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60, Омская область, р.п.  Тевриз, ул.Советская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04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дорог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12/21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7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тьминского сельского поселения Тевризского муниципального района 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05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зпромнефть-Корпоротивные прода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099, г.Омск, ул. Фрунзе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3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014187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тьминского сельского поселения Тевризского муниципального района 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05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бко В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68, Омская область, Тевризский район, с.Утьма, ул.Победы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021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 по обслуживан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92,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тьминского сельского поселения Тевризского муниципального района 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05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евризский агросн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60, Омская область, р.п. Тевриз, ул.Химиков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03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истка снега внутри поселков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тьминского сельского поселения Тевризского муниципального района 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5005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Галин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68, Омская область, Тевризский район, с.Утьма, ул.Молодежная,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600270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3,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84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1:00Z</dcterms:created>
  <dc:creator>User</dc:creator>
  <dc:description/>
  <cp:keywords/>
  <dc:language>en-US</dc:language>
  <cp:lastModifiedBy>User</cp:lastModifiedBy>
  <cp:lastPrinted>2017-07-28T08:07:00Z</cp:lastPrinted>
  <dcterms:modified xsi:type="dcterms:W3CDTF">2023-05-22T03:00:00Z</dcterms:modified>
  <cp:revision>232</cp:revision>
  <dc:subject/>
  <dc:title/>
</cp:coreProperties>
</file>