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.11.2021 года                                                                                                № 53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1 год  и на плановый период 2022 и 2023 годов» № 20-р от 24.12.2020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1 год и на плановый период 2022 и 2023 годов № 20-р от 24.12.2020 г. (газета «Муниципальный вестник» № 32  от 25.12.2020г., № 3 от 29.01.2021г, № 8 от 25.03.21г., № 26 от 30.09.2021г, № 29 от 08.11.21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 пункт 1 подпункт 1 цифры 2 894 899,78  рубля заменить на цифры 3 162 296,84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894 899,78  рубля заменить на цифры 3 265 143,50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 статье 2 в пункте 3 внести изменения в приложение № 2, согласно приложению № 1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   № 4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ой област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1-11-16T09:30:00Z</cp:lastPrinted>
  <dcterms:modified xsi:type="dcterms:W3CDTF">2021-11-24T03:49:00Z</dcterms:modified>
  <cp:revision>233</cp:revision>
  <dc:subject/>
  <dc:title>CОВЕТ УТЬМИНСКОГО СЕЛЬСКОГО ПОСЕЛЕНИЯ ТЕВРИЗСКОГО </dc:title>
</cp:coreProperties>
</file>