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ЬМИНСКОГО СЕЛЬСКОГО ПОСЕЛЕНИЯ </w:t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августа  2019г.        № 78 -п</w:t>
      </w:r>
    </w:p>
    <w:p>
      <w:pPr>
        <w:pStyle w:val="Normal"/>
        <w:spacing w:lineRule="auto" w:line="240" w:before="0" w:after="0"/>
        <w:ind w:right="-4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Кодекс этики  и служебного поведения  муниципальных служащих в Утьминском  сельском поселении  Тевризского муниципального района Омской области, утвержденного  Постановлением  администрации Утьминского сельского поселения Тевризского муниципального района Ом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5.2011года № 19-п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02.03.2007 № 25-ФЗ  «О  муниципальной службе  в Российской Федерации», Федеральным щзаконом от 30.10.2018 года № 382-Фз «О внесении изменений  в отдельные законодательные акты Российской Федерации», руководствуясь Федеральным законом  от 06.10.2003 г № 131-ФЗ «Об общих принципах  организации  местного самоуправления в Российской  Федерации, Уставом Утьминского сельского поселения Тевризского муниципального района Омской области</w:t>
      </w:r>
    </w:p>
    <w:p>
      <w:pPr>
        <w:pStyle w:val="Normal"/>
        <w:spacing w:lineRule="auto" w:line="240" w:before="0" w:after="0"/>
        <w:ind w:right="14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Пункт   17  Кодекса   этики  и служебного поведения  муниципальных служащих в Утьминском сельском  поселении Тевризского муниципального района Омской области, утвержденного  постановлением администрации  Утьминского  сельского поселения  Тевризского муниципального района  Омской области от 17.05.2011г .         №  19-п , дополнить  абзацем   следующего  содержания: </w:t>
      </w:r>
    </w:p>
    <w:p>
      <w:pPr>
        <w:pStyle w:val="Normal"/>
        <w:spacing w:lineRule="auto" w:line="240" w:before="0" w:after="0"/>
        <w:ind w:left="720" w:right="141" w:hanging="0"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«Муниципальный   служащий, являющийся  руководителем, в целях исключения конфликта интересов  в администрации  Утьминского сельского поселения  Тевризского муниципального района Омской области не может представлять  интересы  муниципальных служащих  в выборном  профсоюзном органе  данного   органа  местного самоуправления в период замещения им указанной должности». 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/>
      </w:pPr>
      <w:r>
        <w:rPr>
          <w:rStyle w:val="FontStyle25"/>
          <w:rFonts w:cs="Times New Roman" w:ascii="Times New Roman" w:hAnsi="Times New Roman"/>
        </w:rPr>
        <w:t>Данное Постановление  разместить на сайте в сети «Интернет», и в газете                 «Тевризский  муниципальны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firstLine="705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 Главы Утьминского 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С.В.Киселева</w:t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9:00Z</dcterms:created>
  <dc:creator>Admin</dc:creator>
  <dc:description/>
  <cp:keywords/>
  <dc:language>en-US</dc:language>
  <cp:lastModifiedBy>Asus</cp:lastModifiedBy>
  <cp:lastPrinted>2019-08-29T17:52:00Z</cp:lastPrinted>
  <dcterms:modified xsi:type="dcterms:W3CDTF">2019-09-18T02:56:00Z</dcterms:modified>
  <cp:revision>17</cp:revision>
  <dc:subject/>
  <dc:title/>
</cp:coreProperties>
</file>