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ЬМИНСКОГО СЕЛЬСКОГО ПОСЕЛЕНИЯ 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4 » июня  2019                                                                                                     № 69-п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86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я о межведомственной комиссии по профилактике правонарушений в Утьминском  сельском поселении Тевризского муниципального района»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Российской Федерации от 23.06.2016 № 182-ФЗ «Об основах системы профилактики правонарушений в Российской Федерации»,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Утьминского сельского поселения,  Администрации Утьминского сельского поселения Тевризского муниципального района Омской области 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создания и организация деяте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ежведомственной комиссии по профилактики правонарушений Утьм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1, № 2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 разместить в газете «Тевризский муниципальный вестник»  и на сайте  в сети «Интернет» Тевризского муниципального района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rStyle w:val="FontStyle25"/>
          <w:rFonts w:cs="Times New Roman" w:ascii="Times New Roman" w:hAnsi="Times New Roman"/>
        </w:rPr>
        <w:t>3. Постановление 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тьминского сельского поселения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Н.Н.Дмитриева</w:t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141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right="141"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Утьминского </w:t>
      </w:r>
    </w:p>
    <w:p>
      <w:pPr>
        <w:pStyle w:val="Normal"/>
        <w:spacing w:lineRule="auto" w:line="240" w:before="0" w:after="0"/>
        <w:ind w:right="141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141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июня  2019 № 69-п</w:t>
      </w:r>
    </w:p>
    <w:p>
      <w:pPr>
        <w:pStyle w:val="Normal"/>
        <w:spacing w:lineRule="auto" w:line="240" w:before="0" w:after="0"/>
        <w:ind w:right="141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е о межведомственной комиссии по профилактике правонарушений в  Утьминском  сельском поселении Тевризского муниципального района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ежведомственной комиссии по профилактике правонарушений в Утьминском сельском поселении (далее - Положение) регулирует порядок создания и организации деятельности межведомственной комиссии по профилактике правонарушений в Утьминском сельском поселении (далее - комиссия).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мской области, муниципальными правовыми актами Утьминского сельского поселения.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является Межведомственным коллегиальным органом при Администрации Утьминского сельского поселения. 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по вопросам профилактики правонарушений;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анализ информации о состоянии правопорядка на территории Утьминского сельского поселения, а также прогнозирование тенденций развития ситуации в этой сфере;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авопорядка на территории Утьминского сельского поселения;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борьбы с преступностью в Утьминском сельском поселени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возложенными на нее задачами осуществляет следующие функции: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лиц, участвующих в профилактике правонарушений, на территории Утьминского сельского поселения,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и реализацию мероприятий по предупреждению правонарушений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авовое просвещение и правовое информирование населения;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комплексного анализа причин и условий совершения правонарушений, состояния работы по их предупреждению на территории Утьминского сельского поселения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законодательством порядке разработку и реализацию программных мероприятий, направленных на профилактику правонарушений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в установленном порядке совещания, конференции по вопросам профилактики преступлений и правонарушений, обобщает и содействует распространению передового опыта в указанной сфере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средствам массовой информации в освещении вопросов, связанных с профилактикой правонарушений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 соответствии с возложенными задачами и функциями имеет право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государственных и иных органов, организаций и предприятий независимо от форм собственности и ведомственной принадлежности необходимые для осуществления деятельности комиссии информацию, документы и материалы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евризского района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5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в Совет Утьминского сельского поселения предложения по проблемным вопросам обеспечения системы профилактики правонарушений на территории поселения, в том числе по совершенствованию законодательства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и необходимости для обеспечения деятельности комиссии рабочую группу из представителей заинтересованных территориальных органов федеральных органов исполнительной власти и органов местного самоуправления, состав которой утверждается председателем комиссии по согласованию с заинтересованными органами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комиссии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соответствии с планом работы, принимаемым на заседании комиссии (далее - план работы комиссии)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лиц, ответственных за подготовку вопроса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лан работы комиссии на очередной год утверждается ежегодно, до 31 декабря текущего года, и направляется членам комиссии в течение 10 рабочих дней со дня его принятия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Решение об изменении принятого плана работы комиссии в части содержания вопроса и срока его рассмотрения принимается по мотивированному письменному предложению члена комиссии не позднее чем за 30 календарных дней до предполагаемой даты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комиссии принимаются путем открытого голосования простым большинством голосов членов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комиссии голос председательствующего на заседании является решающим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ьствующим на заседании и секретарем комиссии в течение 5 рабочих дней со дня проведения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ссию возглавляет председатель комиссии. Председатель комиссии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е членам комиссии по вопросам, отнесенным к компетенции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внеочередного заседания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, связанные с деятельностью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миссию по вопросам, отнесенным к её компетенц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екретарь комиссии принимает меры по организационному обеспечению деятельности комиссии, ведет делопроизводство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секретаря комиссии его полномочия исполняет один из членов комиссии, определяемый председателем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ссии имеют право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ать на заседаниях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председателем комиссии привлекать сотрудников и специалистов других организаций к экспертной, аналитической и иной работе, связанной с деятельностью комиссии,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в случае несогласия с решением комиссии в письменной форме особое мнение, которое подлежит внесению в протокол заседания комиссии и является его неотъемлемой частью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 рамках своих полномочий проработку и подготовку вопросов, выносимых на рассмотрение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 рамках своих должностных полномочий выполнение решений комиссии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ы комиссии принимают участие в подготовке заседаний комиссии в соответствии с утвержденным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екретарю комиссии не позднее чем за 30 рабочих дней до даты проведения заседания комиссии представляются следующие материалы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ая справка по рассматриваемому вопросу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зисы выступления основного докладчика: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зисы выступления содокладчиков;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в письменной форме по рассматриваемому вопросу для внесения в протокол заседания комиссии с указанием исполнителей и срока исполнения принятых решений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нтроль своевременности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непредставления материалов по решению председателя комиссии вопрос может быть снят с рассмотрения либо перенесен для рассмотрения на другое заседание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екретарь комиссии не позднее чем за 3 рабочих дня до даты проведения заседания комиссии информирует членов комиссии и приглашенных лиц о дате, времени и месте проведения заседания комиссии, назначенных председателем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Информация, которая озвучивается на заседании комиссии, вносится в протокол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К протоколу заседания комиссии прилагаются особые мнения членов комиссии, которые являются его неотъемлемой частью (если таковые имеются)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необходимости доработки проектов материалов, рассмотренных на заседании комиссии, по которым высказаны предложения и замечания, в протоколе заседания комиссии отражается соответствующее поручение членам комиссии. Если срок доработки специально не оговаривается, то доработка осуществляется в срок до 7 рабочих дней с даты проведения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отокол заседания комиссии подписывается председателем комиссии и секретарем комиссии, рассылается членам комиссии в течение 10 рабочих дней с даты проведения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Ответственные исполнители готовят отчеты об исполнении поручений, содержащихся в протоколах заседаний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Контроль исполнения решений и поручений, содержащихся в решениях и протоколах заседаний комиссии, осуществляет секретарь комиссии. Отчеты предоставляются секретарю комиссии в течение 5 рабочих дней по окончании срока, указанного в протоколе заседания комиссии.</w:t>
      </w:r>
    </w:p>
    <w:p>
      <w:pPr>
        <w:pStyle w:val="Style15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редседатель комиссии определяет сроки и периодичность предоставления ему результатов исполнения решений протоколов заседа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4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488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right="-488"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Утьминского </w:t>
      </w:r>
    </w:p>
    <w:p>
      <w:pPr>
        <w:pStyle w:val="Normal"/>
        <w:spacing w:lineRule="auto" w:line="240" w:before="0" w:after="0"/>
        <w:ind w:right="-488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(городского) поселения </w:t>
      </w:r>
    </w:p>
    <w:p>
      <w:pPr>
        <w:pStyle w:val="Normal"/>
        <w:spacing w:lineRule="auto" w:line="240" w:before="0" w:after="0"/>
        <w:ind w:right="-284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июня  2019 № 69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тьминском сель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митриев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Кисел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«БОУ Утьминская  СОШ» - Сорокина Т.П. (по согло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– Рахвалов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Юсупова Э.И.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Admin</dc:creator>
  <dc:description/>
  <cp:keywords/>
  <dc:language>en-US</dc:language>
  <cp:lastModifiedBy>Asus</cp:lastModifiedBy>
  <cp:lastPrinted>2019-06-24T20:17:00Z</cp:lastPrinted>
  <dcterms:modified xsi:type="dcterms:W3CDTF">2019-06-24T14:17:00Z</dcterms:modified>
  <cp:revision>5</cp:revision>
  <dc:subject/>
  <dc:title/>
</cp:coreProperties>
</file>