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0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2"/>
        </w:numPr>
        <w:ind w:left="0" w:hanging="4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</w:t>
      </w:r>
    </w:p>
    <w:p>
      <w:pPr>
        <w:pStyle w:val="Heading1"/>
        <w:numPr>
          <w:ilvl w:val="0"/>
          <w:numId w:val="2"/>
        </w:numPr>
        <w:ind w:left="0" w:hanging="432"/>
        <w:rPr/>
      </w:pPr>
      <w:r>
        <w:rPr>
          <w:sz w:val="24"/>
        </w:rPr>
        <w:t>УТЬМИНСКОГО СЕЛЬСКОГО ПОСЕЛЕНИЯ</w:t>
      </w:r>
    </w:p>
    <w:p>
      <w:pPr>
        <w:pStyle w:val="Heading1"/>
        <w:numPr>
          <w:ilvl w:val="0"/>
          <w:numId w:val="2"/>
        </w:numPr>
        <w:ind w:left="0" w:hanging="432"/>
        <w:rPr>
          <w:sz w:val="24"/>
        </w:rPr>
      </w:pPr>
      <w:r>
        <w:rPr>
          <w:sz w:val="24"/>
        </w:rPr>
        <w:t>ТЕВРИЗ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24 » июня 2019г.</w:t>
        <w:tab/>
        <w:tab/>
        <w:tab/>
        <w:tab/>
        <w:tab/>
        <w:tab/>
        <w:t xml:space="preserve">                         № 67-п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администрацией Утьминского сельского поселения Тевризского муниципального района Омской области мероприятий в сфере профилактики правонарушений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 и Уставом Утьминского сельского поселения Тевриз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Положение об осуществлении администрацией Утьминского сельского поселения Тевризского муниципального района мероприятий в сфере профилактики правонарушений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Тевризский  муниципальный  вестник» 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тьм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Н.Н.Дмитрие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Утьминского  сельского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евризского муниципального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« 20 »  июня 2019 № 67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существлении администрацией Утьминского сельского поселения Тевризского муниципального района мероприятий в сфере профилактики правонаруш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Уставом Утьминского сельского поселения Тевризского муниципального района, регулирует вопросы осуществления органами местного самоуправления Утьминского  сельского поселения Тевризского муниципального района в осуществлении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К полномочиям администрации Утьминского сельского поселения Тевризского муниципального района (далее – администрация) относятс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тверждение муниципальных программ и (или) планов по осуществлению профилактики правонарушений на территории муниципального района, организация их выполнения, оценка эффективности их реализации, внесение в проек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стного бюдж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 для их исполн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существл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Admin%5CDesktop%5C%D0%9F%D1%80%D0%BE%D0%BA%D1%83%D1%80%D0%B0%D1%82%D1%83%D1%80%D0%B0%20%D0%BE%D1%82%2018.06.2019%5C%D0%9C%D0%BE%D1%81%D0%BA%D0%B0%D0%BB%D0%B5%D0%BD%D1%81%D0%BA%D0%B8%D0%B9%20%D0%BF%D0%BE%20%D0%BF%D1%80%D0%BE%D1%84%D0%B8%D0%BB%D0%B0%D0%BA%D1%82%D0%B8%D0%BA%D0%B5%20%D1%81%D0%BF,%20%D0%B3%D0%BE%D1%80%D0%BE%D0%B4.doc" \l "sub_2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мониторинга в сфере профилактики правонарушени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зучение общественного мнения, а также политических, социально-экономических и иных процессов на территории Утьминского сельского поселения Тевризского муниципального района, оказывающих влияние на криминогенную ситу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ение населения, проживающего на территории Утьминского сельского  поселения Тевризского муниципального района, наглядной агитационной информацией (в том числе, через с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дства массовой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дение разъяснительной работы о необходимости соблюдения законодательства в ходе приема граждан, консультирование жителей поселения по вопросам профилактики правонару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едставление Совету Утьминского сельского поселения Тевризского муниципального района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я осуществляет профилактическую работу в формах, предусмотренных Федеральным законом от 23.06.2016 № 182-ФЗ «Об основах системы профилактики правонарушений в Российской Федерации»,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щественными объединениями</w:t>
        </w:r>
      </w:hyperlink>
      <w:r>
        <w:rPr>
          <w:rFonts w:cs="Times New Roman" w:ascii="Times New Roman" w:hAnsi="Times New Roman"/>
          <w:sz w:val="24"/>
          <w:szCs w:val="24"/>
        </w:rPr>
        <w:t>, жителями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Федеральным законом от 23.06.2016 № 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431"/>
      <w:bookmarkEnd w:id="0"/>
      <w:r>
        <w:rPr>
          <w:rFonts w:cs="Times New Roman" w:ascii="Times New Roman" w:hAnsi="Times New Roman"/>
          <w:sz w:val="24"/>
          <w:szCs w:val="24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431"/>
      <w:bookmarkEnd w:id="1"/>
      <w:r>
        <w:rPr>
          <w:rFonts w:cs="Times New Roman" w:ascii="Times New Roman" w:hAnsi="Times New Roman"/>
          <w:sz w:val="24"/>
          <w:szCs w:val="24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ей при исполнении полномочий, установленных в настоящем Положении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 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1:00Z</dcterms:created>
  <dc:creator>Admin</dc:creator>
  <dc:description/>
  <cp:keywords/>
  <dc:language>en-US</dc:language>
  <cp:lastModifiedBy>Asus</cp:lastModifiedBy>
  <cp:lastPrinted>2019-06-24T20:46:00Z</cp:lastPrinted>
  <dcterms:modified xsi:type="dcterms:W3CDTF">2019-06-24T14:48:00Z</dcterms:modified>
  <cp:revision>4</cp:revision>
  <dc:subject/>
  <dc:title/>
</cp:coreProperties>
</file>