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07 июля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2019 года                                                                                   № 60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№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17года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и разрешения обращен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тьми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 Федеральным законом  от 27.12.2018 года № 528-ФЗ «О внесении изменений  в отдельные законодательные акты  РФ и признании утратившим силу пункта 2 части 2 статьи 22 Федерального закона  «О территориях опережающего  социально-экономического развития  в Российской Федерации»,   Уставом  Утьминского  сельского поселения Тевризского муниципального района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</w:t>
        <w:tab/>
        <w:t>Пункте 4.3 Порядка слова</w:t>
      </w:r>
      <w:r>
        <w:rPr>
          <w:rFonts w:cs="Times New Roman" w:ascii="Times New Roman" w:hAnsi="Times New Roman"/>
          <w:sz w:val="28"/>
          <w:szCs w:val="28"/>
        </w:rPr>
        <w:t xml:space="preserve"> «в территориальный орган  федерального органа  исполнительной власти, осуществляющего  правоприменительные функции, функции по контролю, надзору  и оказанию  государственных услуг в сфере  миграции» заменить  на слова « в территориальный орган федерального  органа  исполнительной власти в сфере внутренних дел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ункт 2 Порядка  дополнить подпунктам 2.3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Личный прием граждан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-  Личный прием граждан в органах местного самоуправления проводится их руководителям  и уполномоченным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иеме гражданин предъявляет документ, удостоверяющий его личност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, принятое в ходе личного приема, подлежит регистрации и рассмотрению в порядке, установленном Федеральным законом. № 59 ФЗ от 02.05.2006г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категории граждан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base.garant.ru/10136260/1cafb24d049dcd1e7707a22d98e9858f/" \l "block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пользуются правом на личный прием в первоочередном порядк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ункт 4 Порядка  дополнит подпунктами 4.6, 4.7  следующего 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hd w:fill="FFFFFF" w:val="clear"/>
        <w:jc w:val="both"/>
        <w:rPr/>
      </w:pPr>
      <w:r>
        <w:rPr>
          <w:sz w:val="28"/>
          <w:szCs w:val="28"/>
        </w:rPr>
        <w:t xml:space="preserve">« 4.6. </w:t>
      </w:r>
      <w:r>
        <w:rPr>
          <w:color w:val="000000"/>
          <w:sz w:val="28"/>
          <w:szCs w:val="28"/>
        </w:rPr>
        <w:t>. Запрещается направлять жалобу на рассмотрение в 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7.  В случае, если в соответствии с запретом, предусмотренным пунктом 4.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публиковать данное постановление в газете «Тевризский муниципальный вестник»  и на сайте администрации  Тевризского муниципального района  с в информационно-телекоммуникационной сети «Интернет»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Утьмин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вриз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                         Н.Н.Дмитриева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9">
    <w:name w:val="Название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5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5:00Z</dcterms:created>
  <dc:creator>Степанова</dc:creator>
  <dc:description/>
  <cp:keywords/>
  <dc:language>en-US</dc:language>
  <cp:lastModifiedBy>Asus</cp:lastModifiedBy>
  <cp:lastPrinted>2019-06-07T16:37:00Z</cp:lastPrinted>
  <dcterms:modified xsi:type="dcterms:W3CDTF">2019-06-17T09:58:00Z</dcterms:modified>
  <cp:revision>17</cp:revision>
  <dc:subject/>
  <dc:title>Приложение № 1</dc:title>
</cp:coreProperties>
</file>