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УТЬМ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ВРИЗ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05.04.2019 г.   № 24-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мене Постановления   главы Утьминского сельского поселения от 03.05.2012 № 31-п «Об утверждении  Административного регламента  администрации Утьминского сельского поселения  Тевризского муниципального района  Омской области  по предоставлению муниципальной услуги «Прием заявлений и выдача документов о согласовании переустройства и (или)  перепланировки  жилого помещения (нежилого помещения)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p>
      <w:pPr>
        <w:pStyle w:val="Style15"/>
        <w:jc w:val="both"/>
        <w:rPr/>
      </w:pPr>
      <w:r>
        <w:rPr>
          <w:rFonts w:eastAsia="Calibri" w:cs="Calibri"/>
        </w:rPr>
        <w:t xml:space="preserve">        </w:t>
      </w:r>
      <w:r>
        <w:rPr/>
        <w:t xml:space="preserve">В соответствии с федеральным законом от 06.10.2003 № 131_ФЗ  «Об общих принципах организации  местного самоуправления  в Российской  Федерации п.6 ч.1 ст.14, ч.3 ст.14, Законом Омской области от 24.09.2015 № 1786-ОЗ «О закреплении вопросов  местного значения  за сельскими поселениями Омской области»     Руководствуясь Федеральным законом от 27.07.2010 № 210-ФЗ «Об организации предоставления государственных и муниципальных услуг, Уставом   Утьминского  сельского поселения Тевризского   муниципального района Омской области                                       </w:t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Постановление Главы Утьминского  сельского поселения  от 05.05.2012 № 31-п  «Об утверждении Административного  регламента  администрации  Утьминского сельского поселения  Тевризского муниципального района  Омской области по  предоставлению муниципальной услуги «Прием заявлений и выдача документов о согласовании переустройства и (или) перепланировки жилого помещения (нежилого помещения)». </w:t>
      </w:r>
    </w:p>
    <w:p>
      <w:pPr>
        <w:pStyle w:val="Normal"/>
        <w:jc w:val="both"/>
        <w:rPr/>
      </w:pPr>
      <w:r>
        <w:rPr/>
        <w:t>2. Опубликовать  настоящее Постановление в газете «Тевризский  муниципальный вестник».</w:t>
      </w:r>
    </w:p>
    <w:p>
      <w:pPr>
        <w:pStyle w:val="Normal"/>
        <w:jc w:val="both"/>
        <w:rPr/>
      </w:pPr>
      <w:r>
        <w:rPr/>
        <w:t>3.Контроль за исполнением 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тьмин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Н.Н.Дмитр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Киселева С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-7-8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22:00Z</dcterms:created>
  <dc:creator>USER</dc:creator>
  <dc:description/>
  <cp:keywords/>
  <dc:language>en-US</dc:language>
  <cp:lastModifiedBy>Asus</cp:lastModifiedBy>
  <cp:lastPrinted>2019-04-05T11:30:00Z</cp:lastPrinted>
  <dcterms:modified xsi:type="dcterms:W3CDTF">2019-04-05T05:43:00Z</dcterms:modified>
  <cp:revision>12</cp:revision>
  <dc:subject/>
  <dc:title/>
</cp:coreProperties>
</file>