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УТЬМИНСКОГО СЕЛЬСКОГО ПОСЕЛЕНИ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ТЕВРИЗРИЗСКОГО МУНИЦИПАЛЬНОГО РАЙОН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МСКОЙ ОБЛА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23 июня   2020 г.                                                                                             № 240- р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азначении выборов депутатов Утьмин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вризского муниципального района Омской обла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В соответствии со статьей 10 Федерального  закона «Об основных гарантиях избирательных прав и права на участие в референдуме граждан  Российской Федерации», статьей 5 Закона Омской области «О выборах в органы местного самоуправления Омской области», Совет Утьминского сельского  поселения Тевризского муниципального района Омской области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выборы депутатов  в Совет Утьминского сельского поселения Тевризского муниципального района Омской области на 13 сентября 2020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Тевриз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3.Направить настоящее  решение в избирательную комиссию  Тевризского муниципального района Омской област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Уть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>Омской области</w:t>
        <w:tab/>
        <w:tab/>
        <w:tab/>
        <w:tab/>
        <w:t xml:space="preserve">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Председателя Совета Утьмин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 поселе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вризского муниципального района</w:t>
      </w:r>
    </w:p>
    <w:p>
      <w:pPr>
        <w:pStyle w:val="Style17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                                         </w:t>
        <w:tab/>
        <w:t>А.А. Шарып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4:00Z</dcterms:created>
  <dc:creator>SamLab.ws</dc:creator>
  <dc:description/>
  <cp:keywords/>
  <dc:language>en-US</dc:language>
  <cp:lastModifiedBy>Asus</cp:lastModifiedBy>
  <cp:lastPrinted>2020-06-22T16:11:00Z</cp:lastPrinted>
  <dcterms:modified xsi:type="dcterms:W3CDTF">2020-06-22T10:20:00Z</dcterms:modified>
  <cp:revision>13</cp:revision>
  <dc:subject/>
  <dc:title/>
</cp:coreProperties>
</file>