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-142" w:leader="none"/>
          <w:tab w:val="left" w:pos="0" w:leader="none"/>
          <w:tab w:val="left" w:pos="18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УТЬМИНСКОГО СЕЛЬСКОГО ПОСЕЛЕНИЯ ТЕВРИЗСКОГО МУНИЦИПАЛЬНОГО РАЙОНА ОМСКОЙ ОБЛАСТИ</w:t>
      </w:r>
    </w:p>
    <w:p>
      <w:pPr>
        <w:pStyle w:val="Style1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_____»  ________ 2019 г.                                                                                     № 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и администрации Утьмин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гласности и прозрачности (открытости) деятельности Администрации Утьминского сельского поселения Тевризского муниципальн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44-ФЗ от  05.04.2013 г. «О контрактной системе в сфере закупок товаров, работ и услуг для обеспечения государственных и муниципальных нужд», руководствуясь Уставом Утьминского сельского поселения Тевризского муниципальн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Общественный совет при Администрации Утьминского сель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ожение об Общественном совете, согласно приложению №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остав Общественного совета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Разместить настоящее постановление в газете «Тевризский муниципальный вестник», а также  на официальном сайте Тевризского муниципального района в информационно –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Глава Утьм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Дмитриева</w:t>
      </w:r>
    </w:p>
    <w:p>
      <w:pPr>
        <w:pStyle w:val="Consplusnormal"/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Consplusnormal"/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</w:r>
    </w:p>
    <w:p>
      <w:pPr>
        <w:pStyle w:val="Consplusnormal"/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</w:r>
    </w:p>
    <w:p>
      <w:pPr>
        <w:pStyle w:val="Consplusnormal"/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</w:r>
    </w:p>
    <w:p>
      <w:pPr>
        <w:pStyle w:val="Consplusnormal"/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ьм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 ________2019 г. № ______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бщественном совете при Администрации Утьминского сельского поселения Тевриз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, порядок формирования и деятельности Общественного совета при Администрации Утьминского сельского поселения Тевризского муниципального района Омской области (далее соответственно – Общественный совет, Администра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й совет является постоянно действующим консультативно-совещательным органом, образованным для осуществления в соответствии с законодательством общественного контроля, подготовки предложений по вопросам, отнесенным к компетенции Администрации, повышения гласности и прозрачности (открытости) деятельност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бщественного совета носят рекомендательный характер и подлежат обязательному рассмотрению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Общественного совета и изменения, вносимые в него, утверждаются постановление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 Компетенция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овет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в соответствии с законодательством общественный контроль за деятельностью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ть направленные в Общественный совет инициативы граждан Российской Федерации, общественных и иных организаций по вопросам, относящимся к сфере деятельности Администрации, и направлять в Администрацию предложения по их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работу по привлечению на общественных началах граждан Российской Федерации, представителей общественных и иных организаций к обсуждению вопросов, относящихся к сфере деятельност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рассмотрение проектов нормативных правовых актов, разрабатываемых Администрац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из числа членов Общественного совета комиссии и рабочие группы для решения вопросов, связанных с деятельностью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Главу, его заместителей, руководителей общественных и иных организаций (далее – приглашаемые лиц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вать по вопросам, отнесенным к компетенции Общественного совета, комиссии и рабочие группы, в состав которых могут входить приглашаемые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правлять запросы в органы государственной власти Омской области,  общественные и иные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мещать при участии Администрации на официальном и отраслевом сайтах Администрации в информационно-телекоммуникационной сети "Интернет" информацию о деятельности Общественн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ет формируется в соответствии с настоящим Положением из представителей предприятий, учреждений, общественных организаций и объединений, иных некоммерческ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Администрация  Утьминского сельского поселения Тевризского муниципального района по результатам проведения консультаций с предприятиями, учреждениями, общественными организациями и объединениями, иными некоммерческими организациями, определяет кандидатуры, имеющие профессиональные знания и опыт в сфере общественной деятельности, пользующиеся авторитетом среди ж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действующим коллегиальным органом Совета является Президиум Совета (далее – Президиум), который состоит из председателя Совета, секретаря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>4. Порядок деятельности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ственный совет осуществляет свою деятельность в соответствии с планом работы на год, согласованным с Главой и утвержденным председателем Общественного совета, определяющим перечень вопросов, рассмотрение которых на заседаниях Общественного совета является обязате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. По решению Общественного совета может быть проведено внеочередное заседание, а также заоч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бщественного совета отражаются в протоколах его заседаний, копии которых направляются секретарем Общественного совета членам Общественного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ConsPlusNormal1"/>
        <w:ind w:firstLine="540"/>
        <w:jc w:val="both"/>
        <w:rPr/>
      </w:pPr>
      <w:bookmarkStart w:id="5" w:name="Par97"/>
      <w:bookmarkEnd w:id="5"/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За 10 дней до начала заседания Общественного совета члены Общественного совета, ответственные за рассмотрение вопросов, включенных в повестку дня заседания Общественного совета,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Главе и членам Общественн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Общественного сов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 предложения Главе по уточнению и дополнению состава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при участии членов Общественного совета и утверждает план работы Общественного совета, повестку дня заседания Общественного совета и состав экспертов и иных лиц, приглашаемых на заседание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ует с Главой, его заместителями по вопросам реализации решений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которого принимаются путем опроса его чле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ы Общественного сов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вопросам, рассматриваемым на заседаниях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свою позицию по материалам, представленным на рассмотрение Общественного совета, при проведении заседания Общественного совета путем опроса в срок не позднее 10 дней с даты направления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накомиться с обращениями граждан о нарушении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участие в порядке, определяемом Администрацией, в приеме граждан, осуществляемом должностными лицами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сведения о реализации рекомендаций Общественного совета, направленных в Администрацию, а также документы, касающиеся деятельности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Администрации содействие в подготовке проектов нормативных правовых актов, разрабатываемых Администр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из состава Общественного совета по собственному жел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ют равными правами при обсуждении вопросов и голос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екретарь Общественного сов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членов Общественного совета и приглашаемых лиц о дате, месте и повестке дня предстоящего заседания Общественного совета, а также об утвержденном плане работы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и согласует с председателем Общественного совета повестку для заседания Общественного совета, материалы для обсуждения на заседаниях Общественного совета и направляет их в срок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omskmintrud.ru/Files/File/Положение об Общественном совете при МТСР.doc" \l "Par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ам Общественного совета и приглашаемым лиц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и рассылает членам Общественного совета протоколы заседаний Общественного совета, планы работы Общественного совета, иные документы и материалы Общественного 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ит документацию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ит и согласует с председателем Общественного совета состав информации о деятельности Общественного совета, размещаемой при участии Администрации на официальном сайте Тевризского муниципального района в информационно-телекоммуникационной сети "Интернет".</w:t>
      </w:r>
    </w:p>
    <w:p>
      <w:pPr>
        <w:sectPr>
          <w:type w:val="nextPage"/>
          <w:pgSz w:w="12240" w:h="15840"/>
          <w:pgMar w:left="709" w:right="567" w:gutter="0" w:header="0" w:top="740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й совет в целях обобщения практики работы направляет в  Администрацию ежегодный отчет о своей работе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ьм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 ________2019 г. № _________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щественного совета при Администр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Утьминского сельского поселения Тевриз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далее – Общественный совет)</w:t>
      </w:r>
    </w:p>
    <w:tbl>
      <w:tblPr>
        <w:tblW w:w="9782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5"/>
        <w:gridCol w:w="1757"/>
        <w:gridCol w:w="4820"/>
      </w:tblGrid>
      <w:tr>
        <w:trPr>
          <w:trHeight w:val="1251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овета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расноперова Светла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Александровна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16"/>
                <w:szCs w:val="16"/>
              </w:rPr>
            </w:pPr>
            <w:r>
              <w:rPr/>
              <w:tab/>
              <w:t xml:space="preserve">   </w:t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БОУ «Утьминская СОШ»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                 </w:t>
            </w:r>
            <w:r>
              <w:rPr/>
              <w:t>(по согласованию)</w:t>
            </w:r>
          </w:p>
        </w:tc>
      </w:tr>
      <w:tr>
        <w:trPr>
          <w:trHeight w:val="2250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акаричева Еле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икторовна     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ab/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Общественного     совета:</w:t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Утьминским сельским клубом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32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иязулина Альф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льфридов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МП КУ «Центр по работе с детьми и молодежью»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 xml:space="preserve">                    </w:t>
            </w:r>
            <w:r>
              <w:rPr/>
              <w:t>( по согласованию)</w:t>
            </w:r>
          </w:p>
        </w:tc>
      </w:tr>
      <w:tr>
        <w:trPr>
          <w:trHeight w:val="613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еревкина Светла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иколае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рюкова Зинаи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икифоровна</w:t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 БОУ «Утьминская СОШ»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  <w:r>
              <w:rPr/>
              <w:t>(по согласованию)</w:t>
            </w:r>
          </w:p>
        </w:tc>
      </w:tr>
      <w:tr>
        <w:trPr>
          <w:trHeight w:val="964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824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11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62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32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1"/>
    <w:basedOn w:val="Style6"/>
    <w:qFormat/>
    <w:rPr/>
  </w:style>
  <w:style w:type="character" w:styleId="Style8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Style10"/>
    <w:next w:val="Style10"/>
    <w:qFormat/>
    <w:pPr>
      <w:keepNext w:val="true"/>
      <w:jc w:val="both"/>
    </w:pPr>
    <w:rPr>
      <w:b/>
      <w:sz w:val="28"/>
    </w:rPr>
  </w:style>
  <w:style w:type="paragraph" w:styleId="Style11">
    <w:name w:val="????????"/>
    <w:basedOn w:val="Style10"/>
    <w:qFormat/>
    <w:pPr>
      <w:widowControl w:val="false"/>
      <w:jc w:val="center"/>
    </w:pPr>
    <w:rPr>
      <w:b/>
      <w:sz w:val="36"/>
    </w:rPr>
  </w:style>
  <w:style w:type="paragraph" w:styleId="Style12">
    <w:name w:val="????????????"/>
    <w:basedOn w:val="Style10"/>
    <w:qFormat/>
    <w:pPr>
      <w:widowControl w:val="false"/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3:00Z</dcterms:created>
  <dc:creator>*</dc:creator>
  <dc:description/>
  <cp:keywords/>
  <dc:language>en-US</dc:language>
  <cp:lastModifiedBy>user</cp:lastModifiedBy>
  <cp:lastPrinted>2019-02-21T16:57:00Z</cp:lastPrinted>
  <dcterms:modified xsi:type="dcterms:W3CDTF">2019-02-21T10:58:00Z</dcterms:modified>
  <cp:revision>12</cp:revision>
  <dc:subject/>
  <dc:title/>
</cp:coreProperties>
</file>