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УТЬМИНСКОГО СЕЛЬСКОГО ПОСЕЛЕНИЯ</w:t>
        <w:br/>
        <w:t xml:space="preserve">ТЕВРИЗСКОГО МУНИЦИПАЛЬНОГО РАЙОН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ОМСКОЙ ОБЛАСТ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290" w:leader="none"/>
        </w:tabs>
        <w:ind w:right="231" w:hanging="0"/>
        <w:rPr>
          <w:rFonts w:ascii="Times New Roman" w:hAnsi="Times New Roman" w:cs="Times New Roman"/>
          <w:b/>
          <w:b/>
          <w:color w:val="000000"/>
          <w:spacing w:val="3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Cs w:val="28"/>
        </w:rPr>
      </w:r>
    </w:p>
    <w:p>
      <w:pPr>
        <w:pStyle w:val="Normal"/>
        <w:tabs>
          <w:tab w:val="clear" w:pos="720"/>
          <w:tab w:val="left" w:pos="7290" w:leader="none"/>
        </w:tabs>
        <w:ind w:right="231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т « 26 » марта 2019г.                                                                              № 19 -п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 утверждении  Порядка  определения  размера  вреда, причиняемого транспортными средствами, осуществляющими перевозки тяжеловесных груз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и транспортных средств, осуществляющих перевозку опасных грузов</w:t>
      </w:r>
      <w:r>
        <w:rPr>
          <w:rFonts w:cs="Times New Roman" w:ascii="Times New Roman" w:hAnsi="Times New Roman"/>
          <w:sz w:val="24"/>
          <w:szCs w:val="24"/>
        </w:rPr>
        <w:t xml:space="preserve"> по  автомобильным  дорогам общего  пользования  местного  значения </w:t>
      </w:r>
      <w:r>
        <w:rPr>
          <w:rFonts w:cs="Times New Roman" w:ascii="Times New Roman" w:hAnsi="Times New Roman"/>
          <w:spacing w:val="-2"/>
          <w:sz w:val="24"/>
          <w:szCs w:val="24"/>
        </w:rPr>
        <w:t>Утьминского сельского поселе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Тевризского муниципального района Омской области </w:t>
      </w:r>
      <w:r>
        <w:rPr>
          <w:rFonts w:cs="Times New Roman" w:ascii="Times New Roman" w:hAnsi="Times New Roman"/>
          <w:sz w:val="24"/>
          <w:szCs w:val="24"/>
        </w:rPr>
        <w:t>и Порядка возмещения вреда, причиняемого транспортными    средствами, осуществляющими перевозки тяжеловесных груз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и транспортных средств, осуществляющих перевозку опасных грузов</w:t>
      </w:r>
      <w:r>
        <w:rPr>
          <w:rFonts w:cs="Times New Roman" w:ascii="Times New Roman" w:hAnsi="Times New Roman"/>
          <w:sz w:val="24"/>
          <w:szCs w:val="24"/>
        </w:rPr>
        <w:t xml:space="preserve"> по   автомобильным дорогам общего пользования </w:t>
      </w:r>
      <w:r>
        <w:rPr>
          <w:rFonts w:cs="Times New Roman" w:ascii="Times New Roman" w:hAnsi="Times New Roman"/>
          <w:spacing w:val="-2"/>
          <w:sz w:val="24"/>
          <w:szCs w:val="24"/>
        </w:rPr>
        <w:t>Утьминского  сельского поселе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Тевризского муниципального района Ом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Федерального закона от 0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  Федеральным  законом  от  06.10.2003 № 131-ФЗ «Об  общих принципах организации местного 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 постановлением Правительства Российской Федерации от 16.11.2009 года  № 934 «О возмещении вреда, причиняемого  транспортными  средствами,  осуществляющими перевозки тяжеловесных грузов по автомобильным дорогам РФ»,  руководствуясь Уставом  Утьминского  сельского поселения Тевризского муниципального района Ом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Порядок определения  размера вреда, причиняемого  транспортными средствами, осуществляющими перевозки тяжеловесных груз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и транспортных средств, осуществляющих перевозку опасных грузов</w:t>
      </w:r>
      <w:r>
        <w:rPr>
          <w:rFonts w:cs="Times New Roman" w:ascii="Times New Roman" w:hAnsi="Times New Roman"/>
          <w:sz w:val="24"/>
          <w:szCs w:val="24"/>
        </w:rPr>
        <w:t xml:space="preserve"> при движении по  автомобильным  дорогам  общего  пользования  местного значе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Утьминского  сельского поселе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Тевризского муниципального района Омской области </w:t>
      </w:r>
      <w:r>
        <w:rPr>
          <w:rFonts w:cs="Times New Roman" w:ascii="Times New Roman" w:hAnsi="Times New Roman"/>
          <w:sz w:val="24"/>
          <w:szCs w:val="24"/>
        </w:rPr>
        <w:t>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 Утвердить Порядок возмещения вреда, причиняемого  транспортными средствами, осуществляющими перевозки тяжеловесных груз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и транспортных средств, осуществляющих перевозку опасных грузов</w:t>
      </w:r>
      <w:r>
        <w:rPr>
          <w:rFonts w:cs="Times New Roman" w:ascii="Times New Roman" w:hAnsi="Times New Roman"/>
          <w:sz w:val="24"/>
          <w:szCs w:val="24"/>
        </w:rPr>
        <w:t xml:space="preserve"> при движении по  автомобильным  дорогам  общего  пользования  местного значе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Утьминского  сельского поселе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Тевризского муниципального района Омской области </w:t>
      </w:r>
      <w:r>
        <w:rPr>
          <w:rFonts w:cs="Times New Roman" w:ascii="Times New Roman" w:hAnsi="Times New Roman"/>
          <w:sz w:val="24"/>
          <w:szCs w:val="24"/>
        </w:rPr>
        <w:t>согласно приложению №1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   Опубликовать настоящее Постановление в газете «Тевризский муниципальный вестник»  и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7290" w:leader="none"/>
        </w:tabs>
        <w:ind w:right="231" w:hanging="0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00" w:leader="none"/>
        </w:tabs>
        <w:ind w:right="191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900" w:leader="none"/>
        </w:tabs>
        <w:ind w:right="191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1121" w:leader="none"/>
        </w:tabs>
        <w:ind w:right="191" w:firstLine="59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19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Утьминского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19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                                          Н.Н.Дмитриева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ю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ьминского сельского 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вриз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26 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марта 2019 г. № 19 -п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Р Я Д О 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а  размера  вреда,  причиняемого транспортными  средствами,  осуществляющими  перевозки  тяжеловесных  грузов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и транспортных средств, осуществляющих перевозку опасных грузов</w:t>
      </w:r>
      <w:r>
        <w:rPr>
          <w:rFonts w:cs="Times New Roman" w:ascii="Times New Roman" w:hAnsi="Times New Roman"/>
          <w:b/>
          <w:sz w:val="24"/>
          <w:szCs w:val="24"/>
        </w:rPr>
        <w:t xml:space="preserve">, при движении по 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автомобильным дорогам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eastAsia="zxx" w:bidi="zxx"/>
        </w:rPr>
        <w:t xml:space="preserve">общего пользования местного значения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Утьминского сельского поселения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Тевризского муниципального района Ом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. Настоящий  Порядок расчета  размера  вреда,  причиняемого  транспортными  средствами,  осуществляющими  перевозки  тяжеловесных  грузов  и транспортных средств, осуществляющих перевозку опасных грузов,  при  движении   по  автомобильным дорога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zxx" w:bidi="zxx"/>
        </w:rPr>
        <w:t xml:space="preserve">общего пользования местного значе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тьминского сельского посел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вризского муниципального района Омской области (далее -Порядок) разработан 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13 июля 2015 г. № 248-ФЗ « О 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тдельные законодательные акты  Российской Федерации в части совершенствования норм, регулирующих движение по автомобильным дорогам тяжеловесных и крупногабаритных  транспортных средств и транспортных средств, осуществляющих перевозку опасных грузов», </w:t>
      </w:r>
      <w:r>
        <w:rPr>
          <w:rFonts w:cs="Times New Roman" w:ascii="Times New Roman" w:hAnsi="Times New Roman"/>
          <w:color w:val="26282F"/>
          <w:spacing w:val="-2"/>
          <w:sz w:val="24"/>
          <w:szCs w:val="24"/>
        </w:rPr>
        <w:t>Постановлением Правительства РФ от 9 января 2014г. №12 "О внесении изменений в некоторые акты Правительства Российской Федерации по вопросам перевозки тяжеловесных грузов по автомобильным дорогам Российской Федерации", Постановлением Правительства РФ от 27 декабря 2014 г. № 1590, "О внесении изменений в постановление Правительства Российской Федерации от 9 января 2014г. №12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Настоящий  Порядок  устанавливает  перечень  исходных  показателей  и  методику расчета размера, причиняемого транспортными средствами,  осуществляющими перевозки  тяжеловесных  груз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и транспортных средств, осуществляющих перевозку опасных грузов</w:t>
      </w:r>
      <w:r>
        <w:rPr>
          <w:rFonts w:cs="Times New Roman" w:ascii="Times New Roman" w:hAnsi="Times New Roman"/>
          <w:sz w:val="24"/>
          <w:szCs w:val="24"/>
        </w:rPr>
        <w:t>,  подлежащего  возмещению  владельцами  и  пользователями  таких  транспортных  сред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Размер вреда, причиняемого транспортными средствами,  осуществляющими  перевозки  тяжеловесных  груз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транспортных средств, осуществляющих перевозку опасных грузов</w:t>
      </w:r>
      <w:r>
        <w:rPr>
          <w:rFonts w:cs="Times New Roman" w:ascii="Times New Roman" w:hAnsi="Times New Roman"/>
          <w:sz w:val="24"/>
          <w:szCs w:val="24"/>
        </w:rPr>
        <w:t xml:space="preserve"> вреда, о  превышения  предельно  допустимых  значений  полной  массы  и  (или )  каждой  осевой  массы  указанного  транспортного  средства,  определяется  в  зависимости  от  значения  автомобильной  дороги  в  соответствии 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пунктом   7  </w:t>
      </w:r>
      <w:r>
        <w:rPr>
          <w:rFonts w:cs="Times New Roman" w:ascii="Times New Roman" w:hAnsi="Times New Roman"/>
          <w:sz w:val="24"/>
          <w:szCs w:val="24"/>
        </w:rPr>
        <w:t xml:space="preserve">приложения  №2 к настоящему порядку «Возмещение  вреда,  причиняемого  транспортными  средствами,  осуществляющими  перевозки  тяжеловесных  груз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транспортных средств, осуществляющих перевозку опасных грузов</w:t>
      </w:r>
      <w:r>
        <w:rPr>
          <w:rFonts w:cs="Times New Roman" w:ascii="Times New Roman" w:hAnsi="Times New Roman"/>
          <w:sz w:val="24"/>
          <w:szCs w:val="24"/>
        </w:rPr>
        <w:t xml:space="preserve"> вре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при  движении  по  автомобильным  дорогам  общего  пользования  местного  значения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тьминского сельского посел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вризского муниципального района Омской област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Общий  размер  вреда,  причиняемого  транспортными  средствами,  осуществляющими  перевозки  тяжеловесных  груз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транспортных средств, осуществляющих перевозку опасных грузов</w:t>
      </w:r>
      <w:r>
        <w:rPr>
          <w:rFonts w:cs="Times New Roman" w:ascii="Times New Roman" w:hAnsi="Times New Roman"/>
          <w:sz w:val="24"/>
          <w:szCs w:val="24"/>
        </w:rPr>
        <w:t xml:space="preserve"> вреда,  в  зависимости  от  вида  такого транспортного средства, величины превышения предельно  допустимых  значений  полной  массы  и  (или)  каждой  осевой  массы  указанного  транспортного  средства,  протяженности  маршрута  и  базового  компенсационного  коэффициента  текущего  года  рассчитывается  по  форму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р =  (Рпм  +  (Рпом1  +  …  +  Рпом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)  х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х   Ттг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р – общий  размер  вреда,  при  разовом  проезде  транспортного  средства,  осуществляющего  перевозки  тяжеловесных  грузов, 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пм – размер  вреда  (в руб.)  при  превышении  полной  массы  транспортного  средства  предельно  допустимых  знач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пом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размер  вреда  (в руб.) при  превышении  каждой  осевой  массой  транспортного  средства  предельно  допустимых  знач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протяженность  маршрута  транспортного  средства,  осуществляющего  перевозки  тяжеловесных  грузов  в  сотнях  к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тг – базовый  компенсационный  индекс  текущего  года,  рассчитывается  по  форму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тг  =  Тпг  х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тг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пг – базовый  компенсационный  индекс  предыдущего  года  (базовый  компенсационный  индекс  2007  года  принимается  равным  1,  Т2007 =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тг – индекс-дефлятор  инвестиций  в  основной  капитал  за  счет  всех  источников  финансирования  в  части  капитального  ремонта  и  ремонта  автомобильных  дорог  в  текущем  году,  разработанный  Минэкономразвития  России  для  прогноза  социально-экономического  развития  и  учитываемый  при  формировании  федерального  бюджета  на  соответствующий  финансовый  год  и  плановый  период  (Например,  Ттг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 года  равен:  Ттг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=  1  х  12008  х  12009  х   …   х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bookmarkStart w:id="0" w:name="sub_10003"/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р вреда, причиняемого транспортными средствами, при превышении значений допустимых осевых нагрузок на одну ось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5455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28" r="-6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по формулам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50335" cy="294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дорог с одеждой капитального и облегченного типа),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98545" cy="294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дорог с одеждой переходного типа),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2425" cy="227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39" r="-90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, учитывающий условия дорожно-климатических зон -2,06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3400" cy="227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39" r="-5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,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, приведенный — 1,06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325" cy="227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39" r="-10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, учитывающий природно-климатические услов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ся равным единице при неблагоприятных природно-климатических условиях, в остальное время принимается равным 0,35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325" cy="227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39" r="-10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ходное значение размера вреда, причиняемого транспортными средствами, при превышении допустимых осевых нагрузок для автомобильной дороги на 5 процентов, приведенное в таблице 1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26282F"/>
          <w:sz w:val="24"/>
          <w:szCs w:val="24"/>
        </w:rPr>
        <w:t xml:space="preserve">                                                                                         </w:t>
      </w:r>
      <w:r>
        <w:rPr/>
        <w:t xml:space="preserve">             </w:t>
      </w:r>
      <w:bookmarkStart w:id="1" w:name="sub_10411"/>
      <w:r>
        <w:rPr/>
        <w:t>Таблица 1</w:t>
      </w:r>
      <w:bookmarkStart w:id="2" w:name="sub_104111"/>
      <w:bookmarkEnd w:id="1"/>
      <w:bookmarkEnd w:id="2"/>
    </w:p>
    <w:tbl>
      <w:tblPr>
        <w:tblW w:w="9407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41"/>
        <w:gridCol w:w="1425"/>
        <w:gridCol w:w="2098"/>
        <w:gridCol w:w="1171"/>
        <w:gridCol w:w="1142"/>
        <w:gridCol w:w="1305"/>
        <w:gridCol w:w="1325"/>
      </w:tblGrid>
      <w:tr>
        <w:trPr/>
        <w:tc>
          <w:tcPr>
            <w:tcW w:w="2366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(расчетная) осевая нагрузка, тонн/ось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6380" cy="1885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8" t="-167" r="-12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00 км</w:t>
            </w:r>
          </w:p>
        </w:tc>
        <w:tc>
          <w:tcPr>
            <w:tcW w:w="4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эффициенты</w:t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5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5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5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7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39" r="-10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еличина превышения фактической осевой нагрузки над допустимой для автомобильной дороги, тонн/ось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 - нормативная (расчетная) осевая нагрузка для автомобильной дороги, тонн/ось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, b - постоянные коэффициенты, приведенные в таблице 1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Размер вреда, причиняемого транспортными средствами, при превышении значений допустимой массы на каждые 100 километр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990" cy="246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128" r="-7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27580" cy="246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8" r="-1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3400" cy="227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139" r="-5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,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 -1,01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850" cy="227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139" r="-9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влияния массы транспортного средства в зависимости от расположения автомобильной дороги на территории Российской Федерации, приведенный в таблице 2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                                                                                              </w:t>
      </w:r>
      <w:r>
        <w:rPr/>
        <w:t xml:space="preserve">             </w:t>
      </w:r>
      <w:bookmarkStart w:id="3" w:name="sub_10412"/>
      <w:r>
        <w:rPr/>
        <w:t>Таблица 2</w:t>
      </w:r>
      <w:bookmarkEnd w:id="3"/>
    </w:p>
    <w:tbl>
      <w:tblPr>
        <w:tblW w:w="95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6"/>
        <w:gridCol w:w="1075"/>
        <w:gridCol w:w="1344"/>
        <w:gridCol w:w="4567"/>
      </w:tblGrid>
      <w:tr>
        <w:trPr/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округ Российской Федерации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5750" cy="1885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67" r="-11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27990" cy="1885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4" t="-167" r="-7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6700" cy="1885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9" t="-167" r="-11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рог регионального, межмуниципального, местного значения и частных дорог</w:t>
            </w:r>
          </w:p>
        </w:tc>
      </w:tr>
      <w:tr>
        <w:trPr/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ий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, d - постоянные коэффициенты, приведенные в таблице 1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850" cy="2279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139" r="-9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еличина превышения фактической массы транспортного средства над допустимой, процентов.</w:t>
      </w:r>
    </w:p>
    <w:p>
      <w:pPr>
        <w:pStyle w:val="Normal"/>
        <w:autoSpaceDE w:val="false"/>
        <w:spacing w:before="108" w:after="108"/>
        <w:jc w:val="both"/>
        <w:rPr/>
      </w:pPr>
      <w:r>
        <w:rPr>
          <w:rFonts w:cs="Times New Roman" w:ascii="Times New Roman" w:hAnsi="Times New Roman"/>
          <w:color w:val="26282F"/>
          <w:sz w:val="24"/>
          <w:szCs w:val="24"/>
        </w:rPr>
        <w:t xml:space="preserve">  </w:t>
      </w:r>
      <w:bookmarkStart w:id="4" w:name="sub_2003"/>
      <w:r>
        <w:rPr>
          <w:rFonts w:cs="Times New Roman" w:ascii="Times New Roman" w:hAnsi="Times New Roman"/>
          <w:color w:val="26282F"/>
          <w:sz w:val="24"/>
          <w:szCs w:val="24"/>
        </w:rPr>
        <w:t>4</w:t>
      </w:r>
      <w:bookmarkEnd w:id="4"/>
      <w:r>
        <w:rPr>
          <w:rFonts w:cs="Times New Roman" w:ascii="Times New Roman" w:hAnsi="Times New Roman"/>
          <w:color w:val="26282F"/>
          <w:sz w:val="24"/>
          <w:szCs w:val="24"/>
        </w:rPr>
        <w:t xml:space="preserve">.3. Размер вреда, причиняемого транспортными средствами, осуществляющими перевозки тяжеловесных груз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транспортных средств, осуществляющих перевозку опасных грузов</w:t>
      </w:r>
      <w:r>
        <w:rPr>
          <w:rFonts w:cs="Times New Roman" w:ascii="Times New Roman" w:hAnsi="Times New Roman"/>
          <w:color w:val="26282F"/>
          <w:sz w:val="24"/>
          <w:szCs w:val="24"/>
        </w:rPr>
        <w:t xml:space="preserve"> вреда, при движении таких транспортных средств по автомобильным дорогам федерального значения от превышения допустимой для автомобильной дороги массы транспортного средства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Таблица 3</w:t>
      </w:r>
    </w:p>
    <w:tbl>
      <w:tblPr>
        <w:tblW w:w="9497" w:type="dxa"/>
        <w:jc w:val="left"/>
        <w:tblInd w:w="-3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360"/>
        <w:gridCol w:w="6137"/>
      </w:tblGrid>
      <w:tr>
        <w:trPr/>
        <w:tc>
          <w:tcPr>
            <w:tcW w:w="9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 на 100 км)</w:t>
            </w:r>
          </w:p>
        </w:tc>
      </w:tr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допустим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ы (процентов)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округ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ий</w:t>
            </w:r>
          </w:p>
        </w:tc>
      </w:tr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4</w:t>
            </w:r>
          </w:p>
        </w:tc>
      </w:tr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до 20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7</w:t>
            </w:r>
          </w:p>
        </w:tc>
      </w:tr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до 30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</w:t>
            </w:r>
          </w:p>
        </w:tc>
      </w:tr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до 40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2</w:t>
            </w:r>
          </w:p>
        </w:tc>
      </w:tr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0 до 50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5</w:t>
            </w:r>
          </w:p>
        </w:tc>
      </w:tr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 до 60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8</w:t>
            </w:r>
          </w:p>
        </w:tc>
      </w:tr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60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о формулам, приведенным в методике расчета размера вреда, причиняемого транспортными средствами, осуществляющими перевозки тяжеловесных грузов, предусмотренной приложением к Правилам возмещения вреда, причиняемого транспортными средствами, осуществляющими перевозки тяжеловесных груз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bookmarkStart w:id="5" w:name="sub_200301"/>
      <w:bookmarkEnd w:id="5"/>
      <w:r>
        <w:rPr>
          <w:rFonts w:cs="Times New Roman" w:ascii="Times New Roman" w:hAnsi="Times New Roman"/>
          <w:color w:val="26282F"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 определении размера вреда согласно таблице 3 для дорог местного значения и частных дорог следует умножать значение размера вреда на коэффициент К, значения которого приведены в таблице 4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sub_200301"/>
      <w:bookmarkStart w:id="7" w:name="sub_200301"/>
      <w:bookmarkEnd w:id="7"/>
    </w:p>
    <w:p>
      <w:pPr>
        <w:pStyle w:val="Normal"/>
        <w:autoSpaceDE w:val="false"/>
        <w:ind w:firstLine="698"/>
        <w:jc w:val="right"/>
        <w:rPr/>
      </w:pPr>
      <w:bookmarkStart w:id="8" w:name="sub_2004"/>
      <w:r>
        <w:rPr/>
        <w:t>Таблица 4</w:t>
      </w:r>
      <w:bookmarkEnd w:id="8"/>
    </w:p>
    <w:tbl>
      <w:tblPr>
        <w:tblW w:w="9452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94"/>
        <w:gridCol w:w="3558"/>
      </w:tblGrid>
      <w:tr>
        <w:trPr/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округ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К</w:t>
            </w:r>
          </w:p>
        </w:tc>
      </w:tr>
      <w:tr>
        <w:trPr/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ий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rPr/>
      </w:pPr>
      <w:r>
        <w:rPr>
          <w:rFonts w:cs="Times New Roman" w:ascii="Times New Roman" w:hAnsi="Times New Roman"/>
          <w:color w:val="26282F"/>
          <w:sz w:val="24"/>
          <w:szCs w:val="24"/>
        </w:rPr>
        <w:t xml:space="preserve">4.4. </w:t>
      </w:r>
      <w:bookmarkStart w:id="9" w:name="sub_10000"/>
      <w:r>
        <w:rPr>
          <w:rFonts w:cs="Times New Roman" w:ascii="Times New Roman" w:hAnsi="Times New Roman"/>
          <w:color w:val="26282F"/>
          <w:sz w:val="24"/>
          <w:szCs w:val="24"/>
        </w:rPr>
        <w:t>Приложение №1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br/>
      </w:r>
      <w:bookmarkEnd w:id="9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  </w:t>
      </w:r>
      <w:r>
        <w:rPr/>
        <w:t xml:space="preserve">                                Допустимые массы транспортных средств</w:t>
      </w:r>
    </w:p>
    <w:tbl>
      <w:tblPr>
        <w:tblW w:w="95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2"/>
        <w:gridCol w:w="4720"/>
      </w:tblGrid>
      <w:tr>
        <w:trPr/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ранспортного средства или комбинации транспортных средств, количество и расположение осей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ая масса транспортного средства, тонн</w:t>
            </w:r>
          </w:p>
        </w:tc>
      </w:tr>
      <w:tr>
        <w:trPr/>
        <w:tc>
          <w:tcPr>
            <w:tcW w:w="951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ые автомобили</w:t>
            </w:r>
          </w:p>
        </w:tc>
      </w:tr>
      <w:tr>
        <w:trPr/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осные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осные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осные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осные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5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оезда седельные и прицепные</w:t>
            </w:r>
          </w:p>
        </w:tc>
      </w:tr>
      <w:tr>
        <w:trPr/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осные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осные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осные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иосные и более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26282F"/>
          <w:sz w:val="24"/>
          <w:szCs w:val="24"/>
          <w:u w:val="single"/>
        </w:rPr>
        <w:t>Примеч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«</w:t>
      </w:r>
      <w:bookmarkStart w:id="10" w:name="sub_1054"/>
      <w:r>
        <w:rPr>
          <w:rFonts w:cs="Times New Roman" w:ascii="Times New Roman" w:hAnsi="Times New Roman"/>
          <w:i/>
          <w:iCs/>
          <w:color w:val="26282F"/>
          <w:sz w:val="24"/>
          <w:szCs w:val="24"/>
        </w:rPr>
        <w:t>тяжеловесный груз» - груз, масса которого с учетом массы транспортного средства превышает допустимые массы транспортных средств согласно приложению №1 или допустимые осевые нагрузки транспортных средств согласно приложению № 2.</w:t>
      </w:r>
      <w:bookmarkEnd w:id="10"/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i/>
          <w:i/>
          <w:i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282F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  <w:t xml:space="preserve">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26282F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26282F"/>
          <w:sz w:val="24"/>
          <w:szCs w:val="24"/>
        </w:rPr>
        <w:t>4.5. Приложение №2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br/>
        <w:t xml:space="preserve">                       </w:t>
      </w:r>
      <w:r>
        <w:rPr/>
        <w:t>Допустимые осевые нагрузки транспортных средств</w:t>
      </w:r>
    </w:p>
    <w:tbl>
      <w:tblPr>
        <w:tblW w:w="9482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632"/>
        <w:gridCol w:w="1441"/>
        <w:gridCol w:w="1573"/>
        <w:gridCol w:w="1828"/>
        <w:gridCol w:w="2008"/>
      </w:tblGrid>
      <w:tr>
        <w:trPr/>
        <w:tc>
          <w:tcPr>
            <w:tcW w:w="26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осей транспортного средства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сближенными осями (метров)</w:t>
            </w:r>
          </w:p>
        </w:tc>
        <w:tc>
          <w:tcPr>
            <w:tcW w:w="5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осевые нагрузки колесных транспортных средств в зависимости от нормативной (расчетной) осевой нагрузки (тонн) и числа колес на оси</w:t>
            </w:r>
          </w:p>
        </w:tc>
      </w:tr>
      <w:tr>
        <w:trPr/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втомобильных дорог, рассчитанных на осевую нагрузку 6 тонн/ось*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втомобильных дорог, рассчитанных на осевую нагрузку 10 тонн/ось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втомобильных дорог, рассчитанных на осевую нагрузку 11,5 тонн/ось</w:t>
            </w:r>
          </w:p>
        </w:tc>
      </w:tr>
      <w:tr>
        <w:trPr/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ые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,5 м и более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 (6)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10)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 (11,5)</w:t>
            </w:r>
          </w:p>
        </w:tc>
      </w:tr>
      <w:tr>
        <w:trPr/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военные оси прицепов,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ительно)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)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11)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 (12,5)</w:t>
            </w:r>
          </w:p>
        </w:tc>
      </w:tr>
      <w:tr>
        <w:trPr/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ов, грузовых автомобилей, автомобилей-тягачей,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1,3 (включительно)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10)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14)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16)</w:t>
            </w:r>
          </w:p>
        </w:tc>
      </w:tr>
      <w:tr>
        <w:trPr/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ельных тягачей при расстоянии между осями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3 до 1,8 (включительно)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11)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16)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(18)</w:t>
            </w:r>
          </w:p>
        </w:tc>
      </w:tr>
      <w:tr>
        <w:trPr/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грузка на тележку, сумма осевых масс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8 до 2,5 (включительно)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12)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(18)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20)</w:t>
            </w:r>
          </w:p>
        </w:tc>
      </w:tr>
      <w:tr>
        <w:trPr/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ные оси прицепов,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ительно)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12)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16,5)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(18)</w:t>
            </w:r>
          </w:p>
        </w:tc>
      </w:tr>
      <w:tr>
        <w:trPr/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ов, грузов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й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й-тягачей,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3 (включительно)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13)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19,5)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21)</w:t>
            </w:r>
          </w:p>
        </w:tc>
      </w:tr>
      <w:tr>
        <w:trPr/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ельных тягачей при расстоянии между осями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3 до 1,8 (включительно)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 (15)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(22,5**)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 (24)</w:t>
            </w:r>
          </w:p>
        </w:tc>
      </w:tr>
      <w:tr>
        <w:trPr/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грузка на тележку, сумма осевых масс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8 до 2,5 (включительно)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16)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23)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26)</w:t>
            </w:r>
          </w:p>
        </w:tc>
      </w:tr>
      <w:tr>
        <w:trPr/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лиженные оси грузовых автомобилей,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ительно)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(4)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5,5)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 (6)</w:t>
            </w:r>
          </w:p>
        </w:tc>
      </w:tr>
      <w:tr>
        <w:trPr/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й-тягачей, седельных тягачей,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1,3 (включительно)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4,5)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6,5)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 (7)</w:t>
            </w:r>
          </w:p>
        </w:tc>
      </w:tr>
      <w:tr>
        <w:trPr/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ов и полуприцепов, с количеством осей более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3 до 1,8 (включительно)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(5)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 (7)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 (8)</w:t>
            </w:r>
          </w:p>
        </w:tc>
      </w:tr>
      <w:tr>
        <w:trPr/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 при расстоянии между осями (нагрузка на одну ось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8 до 2,5 (включительно)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5,5)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7,5)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 (9)</w:t>
            </w:r>
          </w:p>
        </w:tc>
      </w:tr>
      <w:tr>
        <w:trPr/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лиженные оси транспортных средств,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ительно)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на каждой оси по восемь и более колес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1,3 (включительно)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грузка на одну ось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3 до 1,8 (включительно)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8 до 2,5 (включительно)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26282F"/>
          <w:sz w:val="24"/>
          <w:szCs w:val="24"/>
          <w:u w:val="single"/>
        </w:rPr>
        <w:t>Условные обозначения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jc w:val="both"/>
        <w:rPr/>
      </w:pPr>
      <w:bookmarkStart w:id="11" w:name="sub_1111"/>
      <w:bookmarkEnd w:id="11"/>
      <w:r>
        <w:rPr>
          <w:rFonts w:cs="Times New Roman" w:ascii="Times New Roman" w:hAnsi="Times New Roman"/>
          <w:color w:val="26282F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6282F"/>
          <w:sz w:val="24"/>
          <w:szCs w:val="24"/>
        </w:rPr>
        <w:t>В случае установления владельцем автомобильной дороги соответствующих дорожных знаков и размещения на его официальном сайте информации о допустимой для автомобильной дороги осевой нагрузке транспортного средства.</w:t>
      </w:r>
    </w:p>
    <w:p>
      <w:pPr>
        <w:pStyle w:val="Normal"/>
        <w:autoSpaceDE w:val="false"/>
        <w:jc w:val="both"/>
        <w:rPr/>
      </w:pPr>
      <w:bookmarkStart w:id="12" w:name="sub_1111"/>
      <w:bookmarkStart w:id="13" w:name="sub_1113"/>
      <w:bookmarkEnd w:id="12"/>
      <w:bookmarkEnd w:id="13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**  </w:t>
      </w:r>
      <w:r>
        <w:rPr>
          <w:rFonts w:cs="Times New Roman" w:ascii="Times New Roman" w:hAnsi="Times New Roman"/>
          <w:i/>
          <w:iCs/>
          <w:sz w:val="24"/>
          <w:szCs w:val="24"/>
        </w:rPr>
        <w:t>Для транспортных средств с односкатными колесами, оборудованными пневматической или эквивалентной ей подвеск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bookmarkStart w:id="14" w:name="sub_1113"/>
      <w:bookmarkEnd w:id="14"/>
      <w:r>
        <w:rPr>
          <w:rFonts w:cs="Times New Roman" w:ascii="Times New Roman" w:hAnsi="Times New Roman"/>
          <w:color w:val="26282F"/>
          <w:sz w:val="24"/>
          <w:szCs w:val="24"/>
          <w:u w:val="single"/>
        </w:rPr>
        <w:t>Примечани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 В скобках приведены значения для двухскатных колес, без скобок - для односкатны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 Оси с односкатными и двухскатными колесами, объединенные в группу сближенных осей, следует рассматривать как сближенные оси с односкатными колеса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 Для сдвоенных и строенных осей, конструктивно объединенных в общую тележку, допустимая осевая нагрузка определяется путем деления общей допустимой нагрузки на тележку на соответствующее количество ос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. Допускается неравномерное распределение нагрузки по осям для двухосных и трехосных тележек, если суммарная нагрузка на тележку не превышает допустимую, и нагрузка на наиболее нагруженную ось не превышает допустимую осевую нагрузку соответствующей (односкатной или двускатной) одиночной ос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ю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ьминского сельского 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вриз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 марта № 19-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Р Я Д О 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змещения вреда, причиняемого  транспортными средствами,  осуществляющими  перевозки тяжеловесных  грузов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и транспортных средств, осуществляющих перевозку опасных грузов,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 движении по 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автомобильным дорогам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eastAsia="zxx" w:bidi="zxx"/>
        </w:rPr>
        <w:t xml:space="preserve">общего пользования местного значения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Утьминского сельского поселения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Тевриз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Настоящий Порядок возмещения вреда, причиняемого  транспортными  средствами,  осуществляющими  перевозки  тяжеловесных  груз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транспортных средств, осуществляющих перевозку опасных грузов</w:t>
      </w:r>
      <w:r>
        <w:rPr>
          <w:rFonts w:cs="Times New Roman" w:ascii="Times New Roman" w:hAnsi="Times New Roman"/>
          <w:sz w:val="24"/>
          <w:szCs w:val="24"/>
        </w:rPr>
        <w:t xml:space="preserve"> (далее- Порядок)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зработан 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 законом  от  08.11.2007  № 257-ФЗ  «Об  автомобильных  дорогах  и  о  дорожной  деятельности  в  Российской  Федерации и  о  внесении  изменений  в  отдельные  законодательные  акты  Российской  Федерации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Федеральным законом от 13 июля 2015 г. № 248-ФЗ « 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тдельные законодательные акты  Российской Федерации в части совершенствования норм,регулирующих движение по автомобильным дорогам тяжеловесных и крупногабаритных  транспортных средств и транспортных средств, осуществляющих перевозку опасных грузов», </w:t>
      </w:r>
      <w:r>
        <w:rPr>
          <w:rFonts w:cs="Times New Roman" w:ascii="Times New Roman" w:hAnsi="Times New Roman"/>
          <w:color w:val="26282F"/>
          <w:spacing w:val="-2"/>
          <w:sz w:val="24"/>
          <w:szCs w:val="24"/>
        </w:rPr>
        <w:t>Постановлением Правительства РФ от 9 января 2014г. №12 "О внесении изменений в некоторые акты Правительства Российской Федерации по вопросам перевозки тяжеловесных грузов по автомобильным дорогам Российской Федерации", Постановлением Правительства РФ от 27 декабря 2014 г. № 1590, "О внесении изменений в постановление Правительства Российской Федерации от 9 января 2014г. №12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Порядок  устанавливает  процедуру  возмещения  владельцами  или  пользователями  транспортных  средств,  осуществляющих  перевозки  тяжеловесных  груз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транспортных средств, осуществляющих перевозку опасных грузов</w:t>
      </w:r>
      <w:r>
        <w:rPr>
          <w:rFonts w:cs="Times New Roman" w:ascii="Times New Roman" w:hAnsi="Times New Roman"/>
          <w:sz w:val="24"/>
          <w:szCs w:val="24"/>
        </w:rPr>
        <w:t xml:space="preserve"> вреда по  автомобильным  дорогам  общего  пользования  (далее – автомобильные  дороги),  вреда,  причиняемого  автомобильным  дорогам  этими  транспортными  средств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Порядок  распространяется  на  владельцев  и  пользователей  транспортных  средств,  в  том  числе  иностранных,  осуществляющих  перевозки  тяжеловесных  груз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транспортных средств, осуществляющих перевозку опасных грузов</w:t>
      </w:r>
      <w:r>
        <w:rPr>
          <w:rFonts w:cs="Times New Roman" w:ascii="Times New Roman" w:hAnsi="Times New Roman"/>
          <w:sz w:val="24"/>
          <w:szCs w:val="24"/>
        </w:rPr>
        <w:t xml:space="preserve"> вреда по  автомобильным  дорог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К  транспортным  средствам,  осуществляющим  перевозки  тяжеловесных  груз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транспортных средств, осуществляющих перевозку опасных грузов</w:t>
      </w:r>
      <w:r>
        <w:rPr>
          <w:rFonts w:cs="Times New Roman" w:ascii="Times New Roman" w:hAnsi="Times New Roman"/>
          <w:sz w:val="24"/>
          <w:szCs w:val="24"/>
        </w:rPr>
        <w:t xml:space="preserve"> вреда,  относятся  транспортные  средства,  масса  которых  с  грузом  или  без  груза  и  (или)  нагрузки  в  расчете  на  одну  ось  превышают  нормы,  установленные  нормативными  правовыми  актами  Российской  Федерации  в  сфере  перевозки  по  автомобильным  дорогам  тяжеловесных  груз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 Движение  по  автомобильным  дорогам  транспортных  средств,  осуществляющих  перевозки  тяжеловесных  груз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транспортных средств, осуществляющих перевозку опасных грузов</w:t>
      </w:r>
      <w:r>
        <w:rPr>
          <w:rFonts w:cs="Times New Roman" w:ascii="Times New Roman" w:hAnsi="Times New Roman"/>
          <w:sz w:val="24"/>
          <w:szCs w:val="24"/>
        </w:rPr>
        <w:t xml:space="preserve"> вреда,  допускается  при  наличии  специального  разрешения,  выдаваемого  в  порядке,  установленном  Правительством  Российской 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 Возмещение  вреда,  причиняемого  автомобильным  дорогам,  производится  владельцами  или  пользователями  транспортных  средств,  осуществляющих  перевозки  тяжеловесных  груз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транспортных средств, осуществляющих перевозку опасных грузов</w:t>
      </w:r>
      <w:r>
        <w:rPr>
          <w:rFonts w:cs="Times New Roman" w:ascii="Times New Roman" w:hAnsi="Times New Roman"/>
          <w:sz w:val="24"/>
          <w:szCs w:val="24"/>
        </w:rPr>
        <w:t xml:space="preserve"> вреда,  при  оформлении  специального  разрешения  на  проезд  по  автомобильным  дорогам  указанных  транспортных  сред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. Размер  вреда,  причиняемого  транспортными  средствами,  осуществляющими  перевозки  тяжеловесных  груз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транспортных средств, осуществляющих перевозку опасных грузов</w:t>
      </w:r>
      <w:r>
        <w:rPr>
          <w:rFonts w:cs="Times New Roman" w:ascii="Times New Roman" w:hAnsi="Times New Roman"/>
          <w:sz w:val="24"/>
          <w:szCs w:val="24"/>
        </w:rPr>
        <w:t>,  определя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.1 Администрацие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тьминского сельского посел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вризского муниципального района 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 случае  движения  таких  транспортных  средств  по  автомобильным  дорогам  местного  зна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2. Собственниками  частной  автомобильной  дороги  в  случае  движения  таких  транспортных  средств  по  частной  автомобильной  дорог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8. Расчет  размера,  причиняемого  транспортными  средствами,  осуществляющими  перевозки  тяжеловесных  груз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транспортными средствами, осуществляющих перевозку опасных грузов</w:t>
      </w:r>
      <w:r>
        <w:rPr>
          <w:rFonts w:cs="Times New Roman" w:ascii="Times New Roman" w:hAnsi="Times New Roman"/>
          <w:sz w:val="24"/>
          <w:szCs w:val="24"/>
        </w:rPr>
        <w:t>,  вреда,  подлежащего  возмещению,  производя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8.1. Администрац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тьминского сельского посел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вризского муниципального района Омской области</w:t>
      </w:r>
      <w:r>
        <w:rPr>
          <w:rFonts w:cs="Times New Roman" w:ascii="Times New Roman" w:hAnsi="Times New Roman"/>
          <w:sz w:val="24"/>
          <w:szCs w:val="24"/>
        </w:rPr>
        <w:t>, либо уполномоченная ей  организ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) при  местных  перевозках  тяжеловесных  груз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транспортных средств, осуществляющих перевозку опасных грузов,</w:t>
      </w:r>
      <w:r>
        <w:rPr>
          <w:rFonts w:cs="Times New Roman" w:ascii="Times New Roman" w:hAnsi="Times New Roman"/>
          <w:sz w:val="24"/>
          <w:szCs w:val="24"/>
        </w:rPr>
        <w:t xml:space="preserve">  в  случае,  если  маршрут,  часть  маршрута  проходит  по  автомобильным  дорогам  местного  значения  и  не  проходит  по  автомобильным  дорогам  федерального,  регионального  или  межмуниципального  значения,  местного  значения  муниципального  района,  участкам  таких  автомобильных  дорог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8.2. Собственник  частной  автомобильной  дороги  в  случае,  если  маршрут  перевозки  тяжеловесных  грузов  проходит  по  частной  автомобильной  дорог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9. Специальное  разрешение  на  проезд  по  автомобильным  дорогам  транспортных  средств,  осуществляющих  перевозки  тяжеловесных  груз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транспортных средств, осуществляющих перевозку опасных грузов</w:t>
      </w:r>
      <w:r>
        <w:rPr>
          <w:rFonts w:cs="Times New Roman" w:ascii="Times New Roman" w:hAnsi="Times New Roman"/>
          <w:sz w:val="24"/>
          <w:szCs w:val="24"/>
        </w:rPr>
        <w:t>,  выдается  только  при  предъявлении  копии  платежного  поручения,  подтверждающей  факт  возмещения  владельцем  или  пользователем  транспортного  средства,  осуществляющего  перевозки тяжеловесных  грузов,  вреда,  причиняемого  таким  транспортным  средством  при  движении  по  автомобильным  дорог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0. Расчет  размера  вреда,  причиняемого  транспортными  средствами,  осуществляющими  перевозки  тяжеловесных  груз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транспортных средств, осуществляющих перевозку опасных грузов</w:t>
      </w:r>
      <w:r>
        <w:rPr>
          <w:rFonts w:cs="Times New Roman" w:ascii="Times New Roman" w:hAnsi="Times New Roman"/>
          <w:sz w:val="24"/>
          <w:szCs w:val="24"/>
        </w:rPr>
        <w:t>,  производится  органами,  указанными  в  пункте  8  настоящего  Порядка  (далее – уполномоченная  организация),  на  безвозмездной  основе  в  течение  трех  рабочих  дней  с  момента  обращения  владельцев  или  пользователей  таких  транспортных  сред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 Если  для  расчета  размера  вреда  требуются  согласования  с  владельцами  других  автомобильных  дорог,  по  которым  проходит  маршрут  перевозки  тяжеловесных  грузов,  уполномоченная  организация  производит  расчет  размера  вреда  после  получения  вышеуказанных  согласо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 Владельцы  других  автомобильных  дорог,  от  которых  необходимо  получение  согласований,  обязаны  произвести  расчет  размера  вреда  в  течение  трех  рабочих  дней  с  момента  обращения  организации,  уполномоченной  производить  расчет  размера  вре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3. Вред, причиняемый автомобильным  дорогам  транспортными  средствами,  осуществляющими  перевозки  тяжеловесных  груз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транспортными средствами, осуществляющих перевозку опасных грузов</w:t>
      </w:r>
      <w:r>
        <w:rPr>
          <w:rFonts w:cs="Times New Roman" w:ascii="Times New Roman" w:hAnsi="Times New Roman"/>
          <w:sz w:val="24"/>
          <w:szCs w:val="24"/>
        </w:rPr>
        <w:t>, не  возмещается  при  перевозках  в  целях  предупреждения  и  ликвидации  чрезвычайных  ситуаций  или  последствий  стихийных  бедствий,  а  также  при  перевозках  тяжеловесных  грузов  оборонного  зна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4. Если  для  движения  транспортного  средства,  осуществляющего  перевозки  тяжеловесных  груз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транспортных средств, осуществляющих перевозку опасных грузов</w:t>
      </w:r>
      <w:r>
        <w:rPr>
          <w:rFonts w:cs="Times New Roman" w:ascii="Times New Roman" w:hAnsi="Times New Roman"/>
          <w:sz w:val="24"/>
          <w:szCs w:val="24"/>
        </w:rPr>
        <w:t>,  требуется  оценка  технического  состояния  автомобильных  дорог,  их  укрепление  или  принятие  специальных  мер  по  обустройству  автомобильных  дорог,  их  участков,  а  также  пересекающих  автомобильную  дорогу  сооружений  и  инженерных  коммуникаций,  лица,  в  интересах  которых  осуществляются  данные  перевозки,  возмещают  владельцам  таких  автомобильных  дорог,  сооружений  и  инженерных  коммуникаций  расходы  на  осуществление  указанной  оценки  и  принятие  указанных  мер  до  получения  специального  разрешения  на  движение  по  автомобильным  дорогам  транспортного  средства,  осуществляющего  перевозки  тяжеловесных  груз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5. Организация,  уполномоченная  выдавать  специальные  разрешения,  организует  работу  по  оплате  владельцами  или  пользователями  транспортных  средств,  осуществляющих  перевозки  тяжеловесных  груз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транспортных средств, осуществляющих перевозку опасных грузов</w:t>
      </w:r>
      <w:r>
        <w:rPr>
          <w:rFonts w:cs="Times New Roman" w:ascii="Times New Roman" w:hAnsi="Times New Roman"/>
          <w:sz w:val="24"/>
          <w:szCs w:val="24"/>
        </w:rPr>
        <w:t>,  рассчитанного  размера  вреда,  причиняемого  такими  транспортными  средствами,  а  также  расходов  по  оценке  технического  состояния  автомобильных  доро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. Денежные  средства,  полученные  за  возмещение  вреда,  причиняемого  транспортными  средствами,  осуществляющими  перевозки  тяжеловесных  грузов  по  автомобильным  дорогам,  подлежат  зачислени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в бюджет Утьминского сельского посел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вризского муниципального района Ом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в  случае  движения  таких  транспортных  средств  по  автомобильным  дорогам  местного  зна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бственнику  частной  автомобильной  дороги,  в  случае  движения  таких  транспортных  средств  по  частной  автомобильной  дороге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sectPr>
      <w:type w:val="nextPage"/>
      <w:pgSz w:w="11906" w:h="16838"/>
      <w:pgMar w:left="1559" w:right="879" w:gutter="0" w:header="0" w:top="879" w:footer="0" w:bottom="90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portal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5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49:00Z</dcterms:created>
  <dc:creator>Oleg</dc:creator>
  <dc:description/>
  <cp:keywords/>
  <dc:language>en-US</dc:language>
  <cp:lastModifiedBy>Asus</cp:lastModifiedBy>
  <cp:lastPrinted>2016-05-05T15:11:00Z</cp:lastPrinted>
  <dcterms:modified xsi:type="dcterms:W3CDTF">2019-04-05T04:18:00Z</dcterms:modified>
  <cp:revision>7</cp:revision>
  <dc:subject/>
  <dc:title>РОССИЙСКАЯ ФЕДЕРАЦИЯ</dc:title>
</cp:coreProperties>
</file>