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8.2022 года                                                                                                                         № 8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 квартал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 квартал 2022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2 квартал 2022 год по доходам в сумме 1 544 967 рублей 38 копеек и по расходам в сумме 1 609 865 рублей 99 копеек  расходы по резервному фонду 0 рублей,  с превышением расходов   над доходами (дефицит) в сумме 64 898 рублей 61 копей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мской области                                                                                          Г.Н.Зары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2 квартал  2022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2 квартал 2022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2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4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7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 квартал  2022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 квартал 2022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 квартал 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2-07-28T11:23:00Z</cp:lastPrinted>
  <dcterms:modified xsi:type="dcterms:W3CDTF">2022-08-23T09:59:00Z</dcterms:modified>
  <cp:revision>54</cp:revision>
  <dc:subject/>
  <dc:title/>
</cp:coreProperties>
</file>