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</w:t>
      </w:r>
    </w:p>
    <w:p>
      <w:pPr>
        <w:pStyle w:val="TextBody"/>
        <w:rPr>
          <w:b/>
          <w:b/>
        </w:rPr>
      </w:pPr>
      <w:r>
        <w:rPr>
          <w:b/>
        </w:rPr>
        <w:t>ТЕВРИЗСКОГО  МУНИЦИПАЛЬНОГО РАЙОНА</w:t>
      </w:r>
    </w:p>
    <w:p>
      <w:pPr>
        <w:pStyle w:val="TextBody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30 декабря 2022 года                                                                                                № 101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2 год  и на плановый период 2023 и 2024 годов» № 61-р от 24.12.2021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вета Утьминского сельского поселения «О бюджете поселения на 2022 год и на плановый период 2023 и 2024 годов № 61-р от 24.12.2021 г. (газета «Муниципальный вестник» № 36  от 27.12.2021г., № 6 от 30.03.22г., № 13 от 08.07.22г., № 18 от 23.08.22г., № 21 от 28.09.22г., № 26 от 16.12.22г.)  –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атье 1. пункт 1. подпункт 1 цифры 2 968 786,55  рубля заменить на цифры 3 242 070,04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татье 2 в пункте 2 внести изменения в приложение № 1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В статье 3 пункт 3 п.п.1 внести изменения в приложение № 3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3 п.п.2 внести изменения в приложение № 4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В статье 3 пункт 3 п.п. 3 внести изменения в приложение № 5, согласно приложения № 4 к настоящему Решению.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5. В статье 6 пункт 2 подпункт 2 внести изменение в приложение № 6, согласно приложения № 5 к настоящему Решению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 Опубликовать настоящее постановление в газете «Тевризский муниципальный вестник», а также на сайте в сети Интернет (</w:t>
      </w:r>
      <w:r>
        <w:rPr>
          <w:sz w:val="24"/>
          <w:szCs w:val="24"/>
          <w:lang w:val="en-US"/>
        </w:rPr>
        <w:t>utm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3-01-09T08:53:00Z</cp:lastPrinted>
  <dcterms:modified xsi:type="dcterms:W3CDTF">2023-01-09T04:11:00Z</dcterms:modified>
  <cp:revision>234</cp:revision>
  <dc:subject/>
  <dc:title>CОВЕТ УТЬМИНСКОГО СЕЛЬСКОГО ПОСЕЛЕНИЯ ТЕВРИЗСКОГО </dc:title>
</cp:coreProperties>
</file>