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8.07. 2022 года                                                                                                № 81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  и на плановый период 2023 и 2024 годов» № 61-р от 24.12.2021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2 год и на плановый период 2023 и 2024 годов № 61-р от 24.12.2021 г. (газета «Муниципальный вестник» № 36  от 27.12.2021г.,№ 6 от 30.03.2022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 статье 1. пункт 1 подпункт 2 цифры 2 968 786,55  рубля заменить на цифры 3 121 011,92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3 пункт 3 п.п.1 внести изменения в приложение № 3, согласно приложению № 1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4, согласно приложению № 2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В статье 3 пункт 3 п.п. 3 внести изменения в приложение № 3, согласно приложения № 5 к настоящему Решению.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 статье 6 пункт 2 подпункт 2 внести изменение в приложение № 6, согласно приложения № 4 к настоящему Реш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 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 xml:space="preserve">Омской области                                          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2-07-01T16:21:00Z</cp:lastPrinted>
  <dcterms:modified xsi:type="dcterms:W3CDTF">2022-07-08T04:59:00Z</dcterms:modified>
  <cp:revision>224</cp:revision>
  <dc:subject/>
  <dc:title>CОВЕТ УТЬМИНСКОГО СЕЛЬСКОГО ПОСЕЛЕНИЯ ТЕВРИЗСКОГО </dc:title>
</cp:coreProperties>
</file>