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</w:t>
      </w:r>
    </w:p>
    <w:p>
      <w:pPr>
        <w:pStyle w:val="TextBody"/>
        <w:rPr>
          <w:b/>
          <w:b/>
        </w:rPr>
      </w:pPr>
      <w:r>
        <w:rPr>
          <w:b/>
        </w:rPr>
        <w:t xml:space="preserve">ТЕВРИЗСКОГО МУНИЦИПАЛЬНОГО РАЙОНА </w:t>
      </w:r>
    </w:p>
    <w:p>
      <w:pPr>
        <w:pStyle w:val="TextBody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30 марта 2022 года                                                                                                № 68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2 год  и на плановый период 2023 и 2024 годов» № 61-р от 24.12.2021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" w:leader="none"/>
        </w:tabs>
        <w:ind w:lef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поселения на 2022 год и на плановый период 2023 и 2024 годов № 61-р от 24.12.2021 г. (газета «Муниципальный вестник» № 36  от 27.12.2021г.)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подпункте 1пункта 1 статьи 1 цифры «2 968 786,55  рубля»  заменить на цифры «2 989 508,01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подпункте 2 пункта 1 цифры «2 968 786,55  рубля» заменить на цифры «3 055 607,77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В пункте 2 статьи  2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В пункте 3 статьи 2 внести изменения в приложение № 2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2 статьи  3 цифры «786 080,00 рублей» заменить на цифры «852 179,76 рублей.»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В подпункт 1 пункта 3 статьи 3 внести изменения в приложение № 3, согласно приложению № 3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. В подпункт 2 пункт 3 п.п.2 внести изменения в приложение № 4, согласно приложению № 4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8. В подпункт 3 пункта 3 статьи 3 внести изменения в приложение № 5, согласно приложения № 5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9. В подпункт 2 пункта 2 статьи 6  внести изменение в приложение № 6, согласно приложения № 6 к настоящему Реш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Омской области                                          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2-03-28T10:43:00Z</cp:lastPrinted>
  <dcterms:modified xsi:type="dcterms:W3CDTF">2022-03-30T03:21:00Z</dcterms:modified>
  <cp:revision>220</cp:revision>
  <dc:subject/>
  <dc:title>CОВЕТ УТЬМИНСКОГО СЕЛЬСКОГО ПОСЕЛЕНИЯ ТЕВРИЗСКОГО </dc:title>
</cp:coreProperties>
</file>