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9.10. 2021 года                                                                                                № 51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1 год  и на плановый период 2022 и 2023 годов» № 20-р от 24.12.2020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1 год и на плановый период 2022 и 2023 годов № 20-р от 24.12.2020 г. (газета «Муниципальный вестник» № 32  от 25.12.2020г., № 3 от 29.01.2021г, № 8 от 25.03.21г., № 26 от 30.09.2021г.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894 899,78  рубля заменить на цифры 3 151 430,54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894 899,78  рубля заменить на цифры 3 254 367,20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В статье 2 в пункте 4 внести изменения в приложение № 3, согласно приложению № 1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В статье 3 пункт 3 п.п.1 внести изменения в приложение № 4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5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 статье 3 пункт 3 п.п. 3 внести изменения в приложение № 6, согласно приложения    № 4 к настоящему Решению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статье 6 пункт 2 подпункт 2 внести изменение в приложение № 8, согласно приложения № 5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   Опубликовать настоящее Решение в Тевризском «Муниципальном Вестнике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кой области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1-10-27T16:42:00Z</cp:lastPrinted>
  <dcterms:modified xsi:type="dcterms:W3CDTF">2021-11-10T09:24:00Z</dcterms:modified>
  <cp:revision>225</cp:revision>
  <dc:subject/>
  <dc:title>CОВЕТ УТЬМИНСКОГО СЕЛЬСКОГО ПОСЕЛЕНИЯ ТЕВРИЗСКОГО </dc:title>
</cp:coreProperties>
</file>