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__________ 2021 года                                                                                                № __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1 год  и на плановый период 2022 и 2023 годов» № 20-р от 24.12.2020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1 год и на плановый период 2022 и 2023 годов № 20-р от 24.12.2020 г. (газета «Муниципальный вестник» № 32  от 25.12.2020г.  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894 899,78  рубля заменить на цифры 2 874 447,04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894 899,78  рубля заменить на цифры 2 977 827,43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татье 2 в пункте 3 внести изменения в приложение № 2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В статье 3 пункт 3 п.п.1 внести изменения в приложение № 4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5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 статье 3 пункт 3 п.п. 3 внести изменения в приложение № 6, согласно приложения № 4 к настоящему Решению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статье 6 пункт 2 подпункт 2 внести изменение в приложение № 8, согласно приложения № 5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  Опубликовать настоящее Решение в Тевризском «Муниципальном Вестнике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Омской области                                                                                           Т.И.Грах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1-01-25T12:17:00Z</cp:lastPrinted>
  <dcterms:modified xsi:type="dcterms:W3CDTF">2021-01-25T06:18:00Z</dcterms:modified>
  <cp:revision>206</cp:revision>
  <dc:subject/>
  <dc:title>CОВЕТ УТЬМИНСКОГО СЕЛЬСКОГО ПОСЕЛЕНИЯ ТЕВРИЗСКОГО </dc:title>
</cp:coreProperties>
</file>