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25» декабря  2024 года                                                                                           № 184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5 год  и на плановый период 2026 и 2027 годов» № 182-р от 13.12.2024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Тевриз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Тевризского района Омской области «О бюджете Утьминского сельского поселения Тевризского муниципального района Омской области на 2025 год и на плановый период 2026 и 2027 годов № 182-р от 13.12.2024 г. (газета «Муниципальный вестник» № 43  от 17.12.20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в подпункте 1 пункта 1 цифры «4 535 626,18  рубля» заменить на цифры «4 540 300,18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в подпункт 2 пункта 1  цифры «4 535 626,18  рубля» заменить на цифры    «4 540 300,18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одпункте 1 пункта 2 цифры «3 493 836,75  рубля» заменить на цифры «3 498 395,75 рублей» и цифры «3 791 842,02  рубля» заменить на цифры «3 796 384,02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 в пункт 2 статьи 2  внести изменения в приложение № 2, согласно приложению № 1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6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7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8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</w:t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17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"/>
        <w:gridCol w:w="352"/>
        <w:gridCol w:w="854"/>
        <w:gridCol w:w="743"/>
        <w:gridCol w:w="794"/>
        <w:gridCol w:w="790"/>
        <w:gridCol w:w="293"/>
        <w:gridCol w:w="905"/>
        <w:gridCol w:w="87"/>
        <w:gridCol w:w="152"/>
        <w:gridCol w:w="239"/>
        <w:gridCol w:w="304"/>
        <w:gridCol w:w="73"/>
        <w:gridCol w:w="850"/>
        <w:gridCol w:w="1276"/>
        <w:gridCol w:w="499"/>
        <w:gridCol w:w="332"/>
        <w:gridCol w:w="569"/>
        <w:gridCol w:w="854"/>
        <w:gridCol w:w="743"/>
        <w:gridCol w:w="672"/>
        <w:gridCol w:w="122"/>
        <w:gridCol w:w="790"/>
        <w:gridCol w:w="364"/>
        <w:gridCol w:w="834"/>
        <w:gridCol w:w="239"/>
        <w:gridCol w:w="345"/>
        <w:gridCol w:w="162"/>
        <w:gridCol w:w="1199"/>
        <w:gridCol w:w="41"/>
        <w:gridCol w:w="239"/>
        <w:gridCol w:w="3"/>
        <w:gridCol w:w="239"/>
        <w:gridCol w:w="671"/>
        <w:gridCol w:w="239"/>
      </w:tblGrid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 решению Совета Утьминского сельского поселения от 25.12.2024г. № 184-р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Совета Утьминского сельского поселения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3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Утьминского сельского поселения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Тевризского муниципального района Омской области на 2025 год 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"</w:t>
            </w:r>
          </w:p>
        </w:tc>
        <w:tc>
          <w:tcPr>
            <w:tcW w:w="1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3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4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- па 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груп-     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 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ста-  ть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- мен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-ческая группа подвида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 014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 205,26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 725,53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 014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 205,26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96 725,53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897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 646,26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183,53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897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 646,26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183,53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897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 646,26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183,53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842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07"/>
        <w:gridCol w:w="425"/>
        <w:gridCol w:w="425"/>
        <w:gridCol w:w="1020"/>
        <w:gridCol w:w="398"/>
        <w:gridCol w:w="357"/>
        <w:gridCol w:w="425"/>
        <w:gridCol w:w="214"/>
        <w:gridCol w:w="455"/>
        <w:gridCol w:w="425"/>
        <w:gridCol w:w="254"/>
        <w:gridCol w:w="835"/>
        <w:gridCol w:w="425"/>
        <w:gridCol w:w="441"/>
        <w:gridCol w:w="74"/>
        <w:gridCol w:w="395"/>
        <w:gridCol w:w="425"/>
        <w:gridCol w:w="665"/>
        <w:gridCol w:w="171"/>
        <w:gridCol w:w="415"/>
        <w:gridCol w:w="425"/>
        <w:gridCol w:w="548"/>
        <w:gridCol w:w="551"/>
        <w:gridCol w:w="231"/>
        <w:gridCol w:w="425"/>
        <w:gridCol w:w="494"/>
        <w:gridCol w:w="554"/>
        <w:gridCol w:w="239"/>
        <w:gridCol w:w="152"/>
        <w:gridCol w:w="239"/>
        <w:gridCol w:w="517"/>
        <w:gridCol w:w="140"/>
        <w:gridCol w:w="239"/>
        <w:gridCol w:w="247"/>
        <w:gridCol w:w="380"/>
        <w:gridCol w:w="553"/>
        <w:gridCol w:w="140"/>
        <w:gridCol w:w="624"/>
        <w:gridCol w:w="1784"/>
      </w:tblGrid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5" w:type="dxa"/>
            <w:gridSpan w:val="3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3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тьминского сельского поселения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3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 от 25.12.2024г. № 184-р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8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4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вризского муниципального района Омской области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3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Утьминского сельского поселения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3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 на 2025 год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3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"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5" w:type="dxa"/>
            <w:gridSpan w:val="3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5" w:type="dxa"/>
            <w:gridSpan w:val="3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78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раздел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 531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565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 942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 875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2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1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031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12 979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5"/>
        <w:gridCol w:w="158"/>
        <w:gridCol w:w="397"/>
        <w:gridCol w:w="127"/>
        <w:gridCol w:w="437"/>
        <w:gridCol w:w="700"/>
        <w:gridCol w:w="794"/>
        <w:gridCol w:w="82"/>
        <w:gridCol w:w="560"/>
        <w:gridCol w:w="112"/>
        <w:gridCol w:w="408"/>
        <w:gridCol w:w="312"/>
        <w:gridCol w:w="248"/>
        <w:gridCol w:w="700"/>
        <w:gridCol w:w="127"/>
        <w:gridCol w:w="480"/>
        <w:gridCol w:w="142"/>
        <w:gridCol w:w="45"/>
        <w:gridCol w:w="218"/>
        <w:gridCol w:w="573"/>
        <w:gridCol w:w="175"/>
        <w:gridCol w:w="766"/>
        <w:gridCol w:w="63"/>
        <w:gridCol w:w="176"/>
        <w:gridCol w:w="239"/>
        <w:gridCol w:w="326"/>
        <w:gridCol w:w="315"/>
        <w:gridCol w:w="94"/>
        <w:gridCol w:w="346"/>
        <w:gridCol w:w="788"/>
        <w:gridCol w:w="16"/>
        <w:gridCol w:w="289"/>
        <w:gridCol w:w="325"/>
        <w:gridCol w:w="62"/>
        <w:gridCol w:w="28"/>
        <w:gridCol w:w="596"/>
        <w:gridCol w:w="401"/>
        <w:gridCol w:w="325"/>
        <w:gridCol w:w="105"/>
        <w:gridCol w:w="345"/>
        <w:gridCol w:w="381"/>
        <w:gridCol w:w="403"/>
        <w:gridCol w:w="219"/>
        <w:gridCol w:w="166"/>
        <w:gridCol w:w="587"/>
        <w:gridCol w:w="572"/>
        <w:gridCol w:w="147"/>
        <w:gridCol w:w="197"/>
        <w:gridCol w:w="522"/>
        <w:gridCol w:w="273"/>
        <w:gridCol w:w="5"/>
        <w:gridCol w:w="108"/>
        <w:gridCol w:w="126"/>
        <w:gridCol w:w="723"/>
        <w:gridCol w:w="236"/>
        <w:gridCol w:w="133"/>
        <w:gridCol w:w="1386"/>
        <w:gridCol w:w="605"/>
      </w:tblGrid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62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Совета Утьминского сельского поселения 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62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вризского муниципального района Омской области от 25.12.2024г. № 184-р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0" w:type="dxa"/>
            <w:gridSpan w:val="3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0" w:type="dxa"/>
            <w:gridSpan w:val="3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вризского муниципального района Омской области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62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бюджете Утьминского сельского поселения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62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вризского муниципального района Омской области на 2025 год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62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"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17" w:type="dxa"/>
            <w:gridSpan w:val="5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9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местного бюджета на 2025 год и на плановый период 2026 и 2027 г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1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306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-дитель средств мест-ного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55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031,2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 979,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 531,7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565,8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 942,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15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 875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 875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 875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875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05,5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05,5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409,37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786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89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89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10 2998 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10 2998 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7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7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7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5118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5118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5118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мер пожарной безопасност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автомобильных дорог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9Д00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9Д00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9Д00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2002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2002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2002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на территор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5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5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5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6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6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6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кинематографи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фере культуры и кинематографи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ероприят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выплате пенсии за выслугу лет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2003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2003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2003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посе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0000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1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117,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031,2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 979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Совета Утьминского сельского поселения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2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вризского муниципального района Омской области от 25.12.2024г. № 184-р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gridSpan w:val="3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2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вризского муниципального района Омской области</w:t>
            </w:r>
          </w:p>
        </w:tc>
        <w:tc>
          <w:tcPr>
            <w:tcW w:w="2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бюджете Утьминского сельского поселения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вризского муниципального района Омской области на 2025 год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2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"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300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00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местного бюджета по целевым статьям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00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00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300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2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7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11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031,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 979,0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 531,7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565,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 94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031,7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565,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94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 161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565,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94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 161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 565,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942,6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89,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189,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3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11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031,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14,00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 979,06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5,00</w:t>
            </w:r>
          </w:p>
        </w:tc>
        <w:tc>
          <w:tcPr>
            <w:tcW w:w="9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1"/>
        <w:gridCol w:w="915"/>
        <w:gridCol w:w="1118"/>
        <w:gridCol w:w="811"/>
        <w:gridCol w:w="847"/>
        <w:gridCol w:w="1284"/>
        <w:gridCol w:w="1531"/>
        <w:gridCol w:w="1878"/>
        <w:gridCol w:w="1843"/>
        <w:gridCol w:w="1701"/>
      </w:tblGrid>
      <w:tr>
        <w:trPr>
          <w:trHeight w:val="375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 от 25.12.2024г. № 184-р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4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 на 2025 год</w:t>
            </w:r>
          </w:p>
        </w:tc>
      </w:tr>
      <w:tr>
        <w:trPr>
          <w:trHeight w:val="375" w:hRule="atLeast"/>
        </w:trPr>
        <w:tc>
          <w:tcPr>
            <w:tcW w:w="164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"</w:t>
            </w:r>
          </w:p>
        </w:tc>
      </w:tr>
      <w:tr>
        <w:trPr>
          <w:trHeight w:val="840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128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-па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груп-п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ста- ть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-ме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-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-ческая группа вида источ-ников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 30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3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 384,02</w:t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36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5-01-03T10:38:00Z</cp:lastPrinted>
  <dcterms:modified xsi:type="dcterms:W3CDTF">2025-01-09T09:59:00Z</dcterms:modified>
  <cp:revision>294</cp:revision>
  <dc:subject/>
  <dc:title>CОВЕТ УТЬМИНСКОГО СЕЛЬСКОГО ПОСЕЛЕНИЯ ТЕВРИЗСКОГО </dc:title>
</cp:coreProperties>
</file>