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УТЬМИНСКОГО СЕЛЬСКОГО ПОСЕЛЕНИЯ ТЕВРИЗСКОГО 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«25» декабря  2024 года                                                                                           № 183-р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решение Совета Утьминского сельского поселения Тевризского муниципального района Омской области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О бюджете Утьминского сельского поселения Тевризского муниципального района Омской области на 2024 год  и на плановый период 2025 и 2026 годов» № 137-р от 22.12.2023 года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уточнения прогноза доходов бюджета во исполнение поручений Федерального центра по исполнению региональных и местных бюджетов Совет Утьминского сельского поселения РЕШИЛ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Утьминского сельского поселения «О бюджете Утьминского сельского поселения Тевризского муниципального района Омской области на 2024 год и на плановый период 2025 и 2026 годов № 137-р от 22.12.2022 г. (газета «Муниципальный вестник» № 29  от 22.12.2022г., № 3 от 29.01.2024 г., № 7 от 07.03.24г., № 17 от 20.05.24г., № 19 от 10.06.24г., № 21 от 26.06.24г. № 27 от 13.08.24г. № 30 от 24.09.24г., № 33 от 11.10.24г.№ 43 от 17.12.2024г.)  – следующие изменения:</w:t>
      </w:r>
    </w:p>
    <w:p>
      <w:pPr>
        <w:pStyle w:val="Normal"/>
        <w:tabs>
          <w:tab w:val="clear" w:pos="708"/>
          <w:tab w:val="left" w:pos="405" w:leader="none"/>
        </w:tabs>
        <w:ind w:left="64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 в подпункте 1 пункта 1 цифры «3 763 654,20  рубля» заменить на цифры «13 034 872,96 рублей»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2. в подпункт 2 пункта 1  цифры «3 763 654,20  рубля» заменить на цифры    «13 053 775,73 рублей»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3. в пункт 1 статьи 2  внести изменения в приложение № 1, согласно приложению № 1 к настоящему Решению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4. в подпункт 1 пункта 3 статьи 3  внести изменения в приложение № 3, согласно приложению № 2 к настоящему Решению;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5. в подпункт 2 пункта 3 статьи 3 внести изменения в приложение № 4, согласно приложению № 3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6. в подпункт 3 пункта 3 статьи 3 внести изменения в приложение № 5, согласно приложения № 4 к настоящему Решению.  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7. в подпункт 1 пункта 2 статьи 6 внести изменения в приложение № 6, согласно приложения № 5 к настоящему Решению. 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Опубликовать настоящее постановление в газете «Тевризский муниципальный вестник», а также на официальном сайте Утьминского сельского поселения в сети Интернет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   Г.Н.Зарыпов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Утьминского сельского поселения                                                 С.В.Киселева     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01"/>
        <w:gridCol w:w="854"/>
        <w:gridCol w:w="356"/>
        <w:gridCol w:w="142"/>
        <w:gridCol w:w="652"/>
        <w:gridCol w:w="790"/>
        <w:gridCol w:w="1198"/>
        <w:gridCol w:w="1420"/>
        <w:gridCol w:w="51"/>
        <w:gridCol w:w="1701"/>
        <w:gridCol w:w="88"/>
        <w:gridCol w:w="336"/>
        <w:gridCol w:w="464"/>
        <w:gridCol w:w="813"/>
        <w:gridCol w:w="1701"/>
      </w:tblGrid>
      <w:tr>
        <w:trPr>
          <w:trHeight w:val="37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3"/>
            <w:tcBorders/>
            <w:vAlign w:val="center"/>
          </w:tcPr>
          <w:p>
            <w:pPr>
              <w:pStyle w:val="Normal"/>
              <w:ind w:left="-5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1189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вета Утьминского сельского поселения от 25.12.2024г. № 183-р «О внесении изменений в решение Совета Утьминского сельского поселения "О бюджете поселения на 2024 год и на плановый период 2025 и 2026 годов"</w:t>
            </w:r>
          </w:p>
        </w:tc>
      </w:tr>
      <w:tr>
        <w:trPr>
          <w:trHeight w:val="1125" w:hRule="atLeast"/>
        </w:trPr>
        <w:tc>
          <w:tcPr>
            <w:tcW w:w="1587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  <w:br/>
              <w:t xml:space="preserve"> поступлений налоговых и неналоговых доходов в местный бюджет</w:t>
              <w:br/>
              <w:t>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классификации доходов местного бюджета</w:t>
            </w:r>
          </w:p>
        </w:tc>
        <w:tc>
          <w:tcPr>
            <w:tcW w:w="636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доходов местного бюджета</w:t>
            </w:r>
          </w:p>
        </w:tc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оход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 доходов</w:t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- па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 груп-     па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- ть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 ста-  тья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- мент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двида доходов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ая группа подвида до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72 795,0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4 3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249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881,5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49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881,5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490,00</w:t>
            </w:r>
          </w:p>
        </w:tc>
      </w:tr>
      <w:tr>
        <w:trPr>
          <w:trHeight w:val="9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453,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570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28,4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0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 546,1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1 1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614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 546,1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1 1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614,0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901,8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8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945,00</w:t>
            </w:r>
          </w:p>
        </w:tc>
      </w:tr>
      <w:tr>
        <w:trPr>
          <w:trHeight w:val="18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901,8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8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945,00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5,8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6,00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5,8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6,00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119,9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 2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777,00</w:t>
            </w:r>
          </w:p>
        </w:tc>
      </w:tr>
      <w:tr>
        <w:trPr>
          <w:trHeight w:val="22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119,9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 2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777,00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 641,5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 7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 774,00</w:t>
            </w:r>
          </w:p>
        </w:tc>
      </w:tr>
      <w:tr>
        <w:trPr>
          <w:trHeight w:val="22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 641,5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 7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 774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16,8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9,8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9,8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16,9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6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6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10,9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00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10,9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00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18,4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5,00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12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5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12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5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в бюджет сельского поселе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9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964"/>
        <w:gridCol w:w="142"/>
        <w:gridCol w:w="1139"/>
        <w:gridCol w:w="852"/>
        <w:gridCol w:w="914"/>
        <w:gridCol w:w="286"/>
        <w:gridCol w:w="360"/>
        <w:gridCol w:w="1699"/>
        <w:gridCol w:w="1156"/>
        <w:gridCol w:w="405"/>
        <w:gridCol w:w="1355"/>
        <w:gridCol w:w="63"/>
        <w:gridCol w:w="1897"/>
        <w:gridCol w:w="23"/>
        <w:gridCol w:w="216"/>
        <w:gridCol w:w="1266"/>
        <w:gridCol w:w="135"/>
        <w:gridCol w:w="149"/>
        <w:gridCol w:w="1785"/>
      </w:tblGrid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72" w:type="dxa"/>
            <w:gridSpan w:val="1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2" w:type="dxa"/>
            <w:gridSpan w:val="1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Утьминского сельского поселения от 25.12.2024 г. № 183-р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2" w:type="dxa"/>
            <w:gridSpan w:val="1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Утьминского сельского поселения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2" w:type="dxa"/>
            <w:gridSpan w:val="1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поселения на 2024 год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2" w:type="dxa"/>
            <w:gridSpan w:val="1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"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2" w:type="dxa"/>
            <w:gridSpan w:val="1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7" w:type="dxa"/>
            <w:gridSpan w:val="1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местного бюджета по разделам и подразделам классификации расходов бюджетов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7" w:type="dxa"/>
            <w:gridSpan w:val="1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 и на плановый период 2025 и 2026 годов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10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1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расходов местного бюджета</w:t>
            </w:r>
          </w:p>
        </w:tc>
        <w:tc>
          <w:tcPr>
            <w:tcW w:w="9640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 раздел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1 464,4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 613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6 718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3 619,3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552,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306,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3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30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 412,3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 306,9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>1 256 418,9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 319,3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2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24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78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78,00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2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24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78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78,00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>111 951,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951,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6 166,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 111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>964 614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6 166,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1 111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614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6 773,7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1 361,5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6 773,7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1 361,5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18,5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18,5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>13 182 398,1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6 398,5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7 781,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6 962,7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78,00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49"/>
        <w:gridCol w:w="568"/>
        <w:gridCol w:w="141"/>
        <w:gridCol w:w="239"/>
        <w:gridCol w:w="471"/>
        <w:gridCol w:w="320"/>
        <w:gridCol w:w="239"/>
        <w:gridCol w:w="293"/>
        <w:gridCol w:w="106"/>
        <w:gridCol w:w="822"/>
        <w:gridCol w:w="64"/>
        <w:gridCol w:w="89"/>
        <w:gridCol w:w="547"/>
        <w:gridCol w:w="452"/>
        <w:gridCol w:w="45"/>
        <w:gridCol w:w="154"/>
        <w:gridCol w:w="695"/>
        <w:gridCol w:w="432"/>
        <w:gridCol w:w="186"/>
        <w:gridCol w:w="53"/>
        <w:gridCol w:w="1028"/>
        <w:gridCol w:w="312"/>
        <w:gridCol w:w="1250"/>
        <w:gridCol w:w="418"/>
        <w:gridCol w:w="1141"/>
        <w:gridCol w:w="618"/>
        <w:gridCol w:w="186"/>
        <w:gridCol w:w="53"/>
        <w:gridCol w:w="259"/>
        <w:gridCol w:w="182"/>
        <w:gridCol w:w="854"/>
        <w:gridCol w:w="684"/>
        <w:gridCol w:w="854"/>
        <w:gridCol w:w="279"/>
        <w:gridCol w:w="855"/>
      </w:tblGrid>
      <w:tr>
        <w:trPr>
          <w:trHeight w:val="315" w:hRule="atLeast"/>
        </w:trPr>
        <w:tc>
          <w:tcPr>
            <w:tcW w:w="16018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решению Совета Утьминского сельского поселения от 25.12.24г. № 183-р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018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 внесении изменений в решение Совета Утьминского сельского поселения 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"О бюджете поселения на 2024 год 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"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853" w:type="dxa"/>
            <w:gridSpan w:val="2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018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3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местного бюджета на 2024 год и на плановый период 2025 и 2026 годов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классификации расходов местного бюджета</w:t>
            </w:r>
          </w:p>
        </w:tc>
        <w:tc>
          <w:tcPr>
            <w:tcW w:w="46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расходов местного бюджета</w:t>
            </w:r>
          </w:p>
        </w:tc>
        <w:tc>
          <w:tcPr>
            <w:tcW w:w="878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-дитель средств мест-ного бюджета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раз-дел</w:t>
            </w:r>
          </w:p>
        </w:tc>
        <w:tc>
          <w:tcPr>
            <w:tcW w:w="11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-хо-дов</w:t>
            </w:r>
          </w:p>
        </w:tc>
        <w:tc>
          <w:tcPr>
            <w:tcW w:w="16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9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ьминского сельского поселения Тевризского муниципального района Омской област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2 398,1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4 651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7 781,39</w:t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6 962,7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78,0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1 464,4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6 718,99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3 619,3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552,0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3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3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552,0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3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3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0000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552,0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3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3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2998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552,0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3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3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2998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552,0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3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3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2998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8 246,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3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3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2998 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306,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 412,3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6 418,99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 319,3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 412,3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6 418,99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 319,3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0000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 412,3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6 418,99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53 319,3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2998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 105,4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6 418,99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 319,3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2998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 969,3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2 418,99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9 319,3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2998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 969,3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2 418,99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9 319,3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2998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 456,1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2998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 456,1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2998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2998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2998 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 306,9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2998 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 306,9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2998 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 306,9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0000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2998 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0 10 2998 2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0 10 2998 2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0000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2997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2997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2997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24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,00</w:t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78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78,0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24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,00</w:t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78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78,0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24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,00</w:t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78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78,0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24 0000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24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,00</w:t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78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78,0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24 5118 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 424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,00</w:t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78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78,0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24 5118 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24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,00</w:t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78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78,0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24 5118 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24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78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 678,0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951,4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 951,4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951,4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2 0000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951,4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мер пожарной безопасност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2 2001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951,4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2 2001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951,4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2 2001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951,4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6 166,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 111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 614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6 166,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1 111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614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6 166,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1 111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614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развитие автомобильных дорог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5 0000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6 166,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1 111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614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апитальному ремонту и ремонту сети автомобильных дорог общего пользования и искуственных сооружений на ни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5 2003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0 15 2003 0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5 2003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по ул.Озерная (от ул.2-ая Новая до ул.Школьная) в д.Тавинск Тевризского муниципального района Омской области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5 2003 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5 2003 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5 2003 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5 2004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 986,9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1 111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614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5 2004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 986,9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1 111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614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5 2004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 986,9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1 111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614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5 А372 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7 179,0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8 820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5 А372 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7 179,0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8 820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5 А372 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7 179,0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8 820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1 0000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проведению кадастровых работ, оформление кадастровой документации на объекты недвижимого  имущества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1 2002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1 2002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1 2002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6 773,7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1 361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6 773,7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6 773,7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устройства на территории посе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7 0000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и содержанию мест захорон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7 2005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7 2005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7 2005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по благоустройству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7 2006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7 2006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7 2006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F2 0000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2 782,4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1 361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F2 7040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1 361,5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1 361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F2 7040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1 361,5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1 361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F2 7040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1 361,5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1 361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F2 S040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420,9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F2 S040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420,9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F2 S040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420,9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ализации инициативных проект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0 17 4001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1,2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7 4001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1,2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7 4001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1,2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и кинематограф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9 0000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 сфере культуры и кинематограф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9 2001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9 2001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9 2001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18,5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18,5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18,5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мероприят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20 0000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18,5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ежемесячной выплате пенсии за выслугу ле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20 2003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18,5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20 2003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18,5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20 2003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18,5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ритории посе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21 0000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21 2001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21 2001 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21 2001 0</w:t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5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9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21 2001 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21 2001 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2 398,1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4 651,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7 781,39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,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6 962,7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78,0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9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1"/>
        <w:gridCol w:w="560"/>
        <w:gridCol w:w="520"/>
        <w:gridCol w:w="560"/>
        <w:gridCol w:w="839"/>
        <w:gridCol w:w="72"/>
        <w:gridCol w:w="408"/>
        <w:gridCol w:w="301"/>
        <w:gridCol w:w="677"/>
        <w:gridCol w:w="741"/>
        <w:gridCol w:w="992"/>
        <w:gridCol w:w="327"/>
        <w:gridCol w:w="523"/>
        <w:gridCol w:w="79"/>
        <w:gridCol w:w="239"/>
        <w:gridCol w:w="557"/>
        <w:gridCol w:w="180"/>
        <w:gridCol w:w="21"/>
        <w:gridCol w:w="496"/>
        <w:gridCol w:w="480"/>
        <w:gridCol w:w="216"/>
        <w:gridCol w:w="23"/>
        <w:gridCol w:w="422"/>
        <w:gridCol w:w="1248"/>
        <w:gridCol w:w="9"/>
        <w:gridCol w:w="616"/>
        <w:gridCol w:w="659"/>
        <w:gridCol w:w="596"/>
        <w:gridCol w:w="665"/>
        <w:gridCol w:w="216"/>
        <w:gridCol w:w="23"/>
        <w:gridCol w:w="573"/>
        <w:gridCol w:w="542"/>
        <w:gridCol w:w="359"/>
        <w:gridCol w:w="428"/>
        <w:gridCol w:w="142"/>
        <w:gridCol w:w="568"/>
        <w:gridCol w:w="929"/>
      </w:tblGrid>
      <w:tr>
        <w:trPr>
          <w:trHeight w:val="315" w:hRule="atLeast"/>
        </w:trPr>
        <w:tc>
          <w:tcPr>
            <w:tcW w:w="16302" w:type="dxa"/>
            <w:gridSpan w:val="3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ложение № 4</w:t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3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решению Совета Утьминского сельского поселения от 25.12.24г. № 183-р</w:t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302" w:type="dxa"/>
            <w:gridSpan w:val="3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Утьминского сельского поселения </w:t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3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"О бюджете  поселения на 2024 год</w:t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3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"</w:t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973" w:type="dxa"/>
            <w:gridSpan w:val="3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444" w:type="dxa"/>
            <w:gridSpan w:val="3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444" w:type="dxa"/>
            <w:gridSpan w:val="3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местного бюджета по целевым статьям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444" w:type="dxa"/>
            <w:gridSpan w:val="3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м программам и непрограммным направлениям деятельности),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444" w:type="dxa"/>
            <w:gridSpan w:val="3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м и подгруппам видов расходов классификации расходов бюджетов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444" w:type="dxa"/>
            <w:gridSpan w:val="3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 и на плановый период 2025 и 2026 годов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классификации расходов местного бюджета</w:t>
            </w:r>
          </w:p>
        </w:tc>
        <w:tc>
          <w:tcPr>
            <w:tcW w:w="50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расходов местного бюджета</w:t>
            </w:r>
          </w:p>
        </w:tc>
        <w:tc>
          <w:tcPr>
            <w:tcW w:w="77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07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-дов</w:t>
            </w:r>
          </w:p>
        </w:tc>
        <w:tc>
          <w:tcPr>
            <w:tcW w:w="11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1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2 398,17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6 398,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7 781,39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,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6 962,74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78,00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1 464,42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 61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6 718,99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3 619,34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6 351,42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1 718,99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8 619,34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 215,32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7 718,99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4 619,34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 215,32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7 718,99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4 619,34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 456,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0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0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 456,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0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0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 613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 61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 613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 61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 613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 61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проведению кадастровых работ, оформление кадастровой документации на объекты недвижимого  имуще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951,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мер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951,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951,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951,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развитие автомобильных 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6 166,04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1 111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614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апитальному ремонту и ремонту сети автомобильных дорог общего пользования и искуственных сооружений на н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по ул.Озерная (от ул.2-ая Новая до ул.Школьная) в д.Тавинск Тевризского муниципального района Омской област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 986,97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1 111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614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 986,97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1 111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614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 986,97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1 111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614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7 179,07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8 820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7 179,07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8 820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7 179,07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8 820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устройства на территории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1,28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и содержанию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ализации инициативных прое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1,28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1,28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1,28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и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 сфере культуры и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18,56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ежемесячной выплате пенсии за выслугу л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18,56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18,56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18,56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ритории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24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2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,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78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78,00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24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2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,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78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78,00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24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2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,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78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78,00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24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2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,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78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78,00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2 782,47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1 361,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1 361,57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1 361,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1 361,57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1 361,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1 361,57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1 361,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420,9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420,9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420,9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2 398,17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6 398,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7 781,39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,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6 962,74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78,00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8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559"/>
        <w:gridCol w:w="1134"/>
        <w:gridCol w:w="1029"/>
        <w:gridCol w:w="1097"/>
        <w:gridCol w:w="1029"/>
        <w:gridCol w:w="1239"/>
        <w:gridCol w:w="1276"/>
        <w:gridCol w:w="1559"/>
        <w:gridCol w:w="1399"/>
        <w:gridCol w:w="806"/>
        <w:gridCol w:w="239"/>
        <w:gridCol w:w="372"/>
        <w:gridCol w:w="1023"/>
      </w:tblGrid>
      <w:tr>
        <w:trPr>
          <w:trHeight w:val="375" w:hRule="atLeast"/>
        </w:trPr>
        <w:tc>
          <w:tcPr>
            <w:tcW w:w="15876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Утьминского сельского поселения от 25.12.2024г. № 183-р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Утьминского сельского поселения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поселения на 2024 год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4 и 2025 годов"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8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  <w:br/>
              <w:t>финансирования дефицита местного бюджета на 2024 год и на плановый период 2025 и 2026 годов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526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83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рублей 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-па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груп-па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ста- ть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-мен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 источ-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ая группа вида источ-ник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4 872,9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 009,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1 925,1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4 872,9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 009,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1 925,1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4 872,9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 009,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1 925,1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4 872,9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 009,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1 925,1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53 775,7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 009,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1 925,1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53 775,7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 009,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1 925,1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53 775,7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 009,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1 925,1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53 775,7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 009,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1 925,1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 902,7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36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53:00Z</dcterms:created>
  <dc:creator>USER</dc:creator>
  <dc:description/>
  <cp:keywords/>
  <dc:language>en-US</dc:language>
  <cp:lastModifiedBy>User</cp:lastModifiedBy>
  <cp:lastPrinted>2025-01-06T10:17:00Z</cp:lastPrinted>
  <dcterms:modified xsi:type="dcterms:W3CDTF">2025-01-09T09:30:00Z</dcterms:modified>
  <cp:revision>296</cp:revision>
  <dc:subject/>
  <dc:title>CОВЕТ УТЬМИНСКОГО СЕЛЬСКОГО ПОСЕЛЕНИЯ ТЕВРИЗСКОГО </dc:title>
</cp:coreProperties>
</file>