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0.09.2024 года                                                                                           № 168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6 годов № 137-р от 22.12.2022 г. (газета «Муниципальный вестник» № 29  от 22.12.2022г., № 3 от 29.01.2024 г., № 7 от 07.03.24г., № 17 от 20.05.24г., № 19 от 10.06.24г., № 21 от 26.06.24г. № 27 от 13.08.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ind w:left="64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в подпункте 1 пункта 1 цифры «3 763 654,20  рубля» заменить на цифры «12 405 552,41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в подпункт 2 пункта 1  цифры «3 763 654,20  рубля» заменить на цифры    «12 554 343,46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3.в пункт 1 статьи 2  внести изменения в приложение № 1, согласно приложению № 1 к настоящему Решению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5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6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7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Тевризский муниципальный вестник», а также на официальном сайте Утьминского сельского поселения в сети Интернет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4-09-20T08:46:00Z</cp:lastPrinted>
  <dcterms:modified xsi:type="dcterms:W3CDTF">2024-09-20T02:57:00Z</dcterms:modified>
  <cp:revision>282</cp:revision>
  <dc:subject/>
  <dc:title>CОВЕТ УТЬМИНСКОГО СЕЛЬСКОГО ПОСЕЛЕНИЯ ТЕВРИЗСКОГО </dc:title>
</cp:coreProperties>
</file>