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</w:t>
      </w:r>
    </w:p>
    <w:p>
      <w:pPr>
        <w:pStyle w:val="TextBody"/>
        <w:rPr>
          <w:b/>
          <w:b/>
        </w:rPr>
      </w:pPr>
      <w:r>
        <w:rPr>
          <w:b/>
        </w:rPr>
        <w:t xml:space="preserve">ТЕВРИЗСКОГО  МУНИЦИПАЛЬНОГО РАЙОНА </w:t>
      </w:r>
    </w:p>
    <w:p>
      <w:pPr>
        <w:pStyle w:val="TextBody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0.07.2023 года                                                                                                № 116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3 год  и на плановый период 2024 и 2025 годов» № 100-р от 23.12.2022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Утьминского сельского поселения «О бюджете поселения на 2023 год и на плановый период 2024 и 2025 годов № 100-р от 23.12.2022 г. (газета «Муниципальный вестник» № 27  от 29.12.2022г., № 3 от 03.02.2023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одпункт 2 пункта  цифры «3 204 133,73  рубля» заменить на цифры «3 293 403,43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ункт 3 статьи 2 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в подпункт 1 пункта 3 статьи 3  внести изменения в приложение № 2, согласно приложению № 3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в подпункт 2 пункта 3 статьи 3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5. в подпункт 3 пункта 3 статьи 3 внести изменения в приложение № 6, согласно приложения № 4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3-07-17T09:41:00Z</cp:lastPrinted>
  <dcterms:modified xsi:type="dcterms:W3CDTF">2023-07-24T03:27:00Z</dcterms:modified>
  <cp:revision>242</cp:revision>
  <dc:subject/>
  <dc:title>CОВЕТ УТЬМИНСКОГО СЕЛЬСКОГО ПОСЕЛЕНИЯ ТЕВРИЗСКОГО </dc:title>
</cp:coreProperties>
</file>