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4 марта 2021 года                                                                                                № 34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1 год  и на плановый период 2022 и 2023 годов» № 20-р от 24.12.2020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вета Утьминского сельского поселения «О бюджете поселения на 2021 год и на плановый период 2022 и 2023 годов № 20-р от 24.12.2020 г. (газета «Муниципальный вестник» № 32  от 25.12.2020г., № 3 от 29.01.2021г.)  –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атье 1. пункт 1. подпункт 1 цифры 2 894 899,78  рубля заменить на цифры 2 878 823,74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пункт 1 под пункте 2 цифры 2 894 899,78  рубля заменить на цифры 2 981 670,37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татье 2 в пункте 3 внести изменения в приложение № 2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В статье 3 пункт 3 п.п.1 внести изменения в приложение № 4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3 п.п.2 внести изменения в приложение № 5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В статье 3 пункт 3 п.п. 3 внести изменения в приложение № 6, согласно приложения № 4 к настоящему Решению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В статье 6 пункт 2 подпункт 2 внести изменение в приложение № 8, согласно приложения № 5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   Опубликовать настоящее Решение в Тевризском «Муниципальном Вестнике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Омской области                                                                                           Т.И.Грахов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1-03-18T15:34:00Z</cp:lastPrinted>
  <dcterms:modified xsi:type="dcterms:W3CDTF">2021-03-24T05:02:00Z</dcterms:modified>
  <cp:revision>210</cp:revision>
  <dc:subject/>
  <dc:title>CОВЕТ УТЬМИНСКОГО СЕЛЬСКОГО ПОСЕЛЕНИЯ ТЕВРИЗСКОГО </dc:title>
</cp:coreProperties>
</file>