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УТЬМИНСКОГО СЕЛЬСКОГО ПОСЕЛЕНИЯ ТЕВРИЗСКОГО 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«__» августа  2024 года                                                                                           № ___-р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решение Совета Утьминского сельского поселения Тевризского муниципального района Омской области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 бюджете Утьминского сельского поселения Тевризского муниципального района Омской области на 2024 год  и на плановый период 2025 и 2026 годов» № 137-р от 22.12.2023 года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уточнения прогноза доходов бюджета во исполнение поручений Федерального центра по исполнению региональных и местных бюджетов Совет Утьминского сельского поселения РЕШИЛ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Утьминского сельского поселения «О бюджете Утьминского сельского поселения Тевризского муниципального района Омской области на 2024 год и на плановый период 2025 и 2026 годов № 137-р от 22.12.2022 г. (газета «Муниципальный вестник» № 29  от 22.12.2022г., № 3 от 29.01.2024 г., № 7 от 07.03.24г., № 17 от 20.05.24г., № 19 от 10.06.24г., № 21 от 26.06.24г.)  – следующие изменения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в подпункт 2 пункта 3 статьи 3 внести изменения в приложение № 4, согласно приложению № 1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2. в подпункт 3 пункта 3 статьи 3 внести изменения в приложение № 5, согласно приложения № 2 к настоящему Решению. 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Опубликовать настоящее постановление в газете «Тевризский муниципальный вестник», а также на официальном сайте Утьминского сельского поселения в сети Интернет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Г.Н.Зарыпова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Глава Утьминского сельского поселения                                                 С.В.Киселева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53:00Z</dcterms:created>
  <dc:creator>USER</dc:creator>
  <dc:description/>
  <cp:keywords/>
  <dc:language>en-US</dc:language>
  <cp:lastModifiedBy>Glbuch</cp:lastModifiedBy>
  <cp:lastPrinted>2024-07-31T11:40:00Z</cp:lastPrinted>
  <dcterms:modified xsi:type="dcterms:W3CDTF">2024-07-31T05:41:00Z</dcterms:modified>
  <cp:revision>276</cp:revision>
  <dc:subject/>
  <dc:title>CОВЕТ УТЬМИНСКОГО СЕЛЬСКОГО ПОСЕЛЕНИЯ ТЕВРИЗСКОГО </dc:title>
</cp:coreProperties>
</file>