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 2020 года                                                                                                                    №  ___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1 квартал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1 квартал 2020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1 квартал 2020 год по доходам в сумме 763 720 рублей 19 копеек и по расходам в сумме 644 863 рубля 09 копеек  расходы по резервному фонду 0 рублей,  с превышением доходов   над расходами (профицит) в сумме 118 857 рублей 10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.о. Председателя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мской области                                                                                      А.А.Шары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1 квартал  2020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за 1 квартал 2020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1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,4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20203015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20204999100401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,4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1 квартал  2020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1 квартал 2020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1 квартал  2020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1 квартал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Glbuch</cp:lastModifiedBy>
  <cp:lastPrinted>2020-05-06T10:31:00Z</cp:lastPrinted>
  <dcterms:modified xsi:type="dcterms:W3CDTF">2020-05-06T04:39:00Z</dcterms:modified>
  <cp:revision>36</cp:revision>
  <dc:subject/>
  <dc:title/>
</cp:coreProperties>
</file>