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 2020 года                                                                                                                  № ___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2019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2019 год по доходам в сумме 2 739 081 рубль 98 копеек и по расходам в сумме 2 697 547 рублей  расходы по резервному фонду 0 рублей,  с превышением доходов   над расходами (профицит) в сумме 41 534 рубля 98 копеек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3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пределение средств резервного фонда приложение № 6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 2019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2019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,7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10011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20203015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20204999100401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3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,9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 2019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14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019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энер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6074410" cy="288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13"/>
                              <w:gridCol w:w="1806"/>
                              <w:gridCol w:w="1619"/>
                              <w:gridCol w:w="1793"/>
                              <w:gridCol w:w="16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униципального образования (муниципального района, городского или сельского поселения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, номер нормативного правового акта местной администрации о выделении средств из резервного фонд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(содержание) расходования средств резервного фон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 расходов (Р, Прз, ЦСР, ВР, КОСГУ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 фактически перечисления,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ьм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27.4pt;mso-wrap-distance-left:9pt;mso-wrap-distance-right:9pt;mso-wrap-distance-top:0pt;mso-wrap-distance-bottom:0pt;margin-top:173.75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13"/>
                        <w:gridCol w:w="1806"/>
                        <w:gridCol w:w="1619"/>
                        <w:gridCol w:w="1793"/>
                        <w:gridCol w:w="16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униципального образования (муниципального района, городского или сельского поселения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, номер нормативного правового акта местной администрации о выделении средств из резервного фонд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(содержание) расходования средств резервного фон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 расходов (Р, Прз, ЦСР, ВР, КОСГУ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 фактически перечисления,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ьминское сельское поселени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Glbuch</cp:lastModifiedBy>
  <cp:lastPrinted>2020-04-14T14:33:00Z</cp:lastPrinted>
  <dcterms:modified xsi:type="dcterms:W3CDTF">2020-04-14T08:34:00Z</dcterms:modified>
  <cp:revision>34</cp:revision>
  <dc:subject/>
  <dc:title/>
</cp:coreProperties>
</file>