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УТЬ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8.04.2020 года                                                                                                №  236 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оекту  исполнения бюдже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ьм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вризского  муниципального </w:t>
      </w:r>
    </w:p>
    <w:p>
      <w:pPr>
        <w:pStyle w:val="Normal"/>
        <w:rPr/>
      </w:pPr>
      <w:r>
        <w:rPr>
          <w:sz w:val="24"/>
          <w:szCs w:val="24"/>
        </w:rPr>
        <w:t>района за 2019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уководствуясь Уставом Утьминского сельского поселения, статьей 23 Положения «О бюджетном процессе Утьминского сельского поселения Тевризского муниципального района Омской области,  Совет Утьминского сельского поселения Тевризского муниципального района Омской области,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1. Принять к рассмотрению проект  исполнения бюджета    Утьминского сельского поселения     Тевризского муниципального района Омской области за 2019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публиковать проект исполнения бюджета  Утьминского сельского поселения Тевризского муниципального района за 2019 год в ближайшем номере газеты «Тевризский муниципальный вестни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вести публичные слушания по проекту исполнении бюджета Утьминского сельского поселения Тевризского муниципального района за 2019 год 15 мая 2020 года, в 15-00 часов в здании Утьминской сельской администрации по адресу: с.Утьма, ул.Победы, 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ложения граждан по внесению изменений в Проект исполнения бюджета Утьминского сельского поселения Тевризского муниципального района за 2019 год принимаются в письменном виде до 14 мая 2020 года по адресу: с.Утьма, ул.Победы, 26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 Поручить подготовку и проведение публичных слушаний по проекту исполнения      бюджета Утьминского сельского поселения Тевризского муниципального района за     2019 год комиссии по бюджету, социально-экономическим вопросам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ближайшем номере газеты «Тевризский муниципальны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мской области                                                                                      С.В.Кисел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председателя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ьминского сельского поселения</w:t>
      </w:r>
    </w:p>
    <w:p>
      <w:pPr>
        <w:pStyle w:val="Normal"/>
        <w:tabs>
          <w:tab w:val="clear" w:pos="708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Омской области</w:t>
        <w:tab/>
        <w:t>А.А.Шары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40:00Z</dcterms:created>
  <dc:creator>User</dc:creator>
  <dc:description/>
  <cp:keywords/>
  <dc:language>en-US</dc:language>
  <cp:lastModifiedBy>user</cp:lastModifiedBy>
  <cp:lastPrinted>2020-04-29T15:13:00Z</cp:lastPrinted>
  <dcterms:modified xsi:type="dcterms:W3CDTF">2020-05-06T04:23:00Z</dcterms:modified>
  <cp:revision>50</cp:revision>
  <dc:subject/>
  <dc:title/>
</cp:coreProperties>
</file>