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 февраля  2020 года                                                                                      № 231 -р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и дополнений в  Устав Утьминского 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 от 06.10.2003 г № 131- ФЗ «Об общих принципах организации  местного самоуправления в Российской Федерации», Уставом  Утьминского сельского поселения Тевризского муниципального района Омской области Совет  Утьминского  сельского поселения Тевризского 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5" w:leader="none"/>
        </w:tabs>
        <w:ind w:left="284" w:hanging="2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Устав Утьминского сельского поселения  Тевризского муниципального района Омской област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Часть 1 статьи 4 Устава дополнить пунктом 23 следующего содержания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) принятие в соответствии с гражданским  законодательством Российской Федерации решения о сносе самовольной постройки, решения о сносе самовольной постройки  или ее приведении в соответствие  с предельными параметрами разрешенного  строительства, реконструкции объектов  капитального строительства, установленными  правилами землепользования и застройки, документацией по планировке территории,  или обязательными требованиями к параметрам объектов капитального строительства, установленными федеральными законами.»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2 статьи 19 Устава второе предложение  исключить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 части 1 статьи 24 Устава слова «с частями 3,5,7.2» заменить  словами «с частями 3,3.1-1, 5,7.2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6.1 Устав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именовании статьи, частях1,4,5,8,9,10,11 слова «,члена выборного органа местного самоуправления» по тексту в соответствующих падежах исключить;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6 изложить в следующей  редакции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епутат, выборное должностное лицо  местного самоуправления  должны  соблюдать ограничения, запреты, исполнять  обязанности, которые  установлены  Федеральным законом от 25.12.2008 г. № 273-ФЗ «О противодействии коррупции» и другими федеральными законами. Полномочия депутата, выборного должностного  лица местного самоуправления прекращаются досрочно в случае несоблюдения  ограничений, запретов, неисполнения  обязанностей, установленных Федеральным  законом  от 25.12.2008 № 273-ФЗ «О противодействии коррупции», Федеральным законом  03.12.2012 № 230-ФЗ «О контроле за соответствием  расходов лиц,  замещающих государственные  должности, и иных лиц их доходам», Федеральным  законом от 07.05.2013 № 79-ФЗ «О запрете  отдельным категориям лиц открывать и  иметь счета ( вклады), хранить наличные денежные средства и ценности  в иностранных  банках, расположенных  за пределами  территории Российской Федерации, владеть и (или) пользоваться  иностранными  финансовыми  инструментами», если  иное не  предусмотрено  Федеральным законом от 06.10.2003 № 131-ФЗ «Об общих принципах  организации 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11 после слов «выборного должностного лица  местного самоуправления Утьминского  сельского поселения» дополнить  словами «или применении  в отношении  указанных лиц иной  меры ответственности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абзаце первом статьи 29 Устава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11 слова «с частями 3,5,7.2» заменить  словами « с частями 3.3,1-1,5,7.2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ами 14,15 следующего  содержани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) утраты доверия в связи с  совершением   коррупционных нарушений,  предусмотренных статьей 13.1 Федерального закона от 25.12.2008 № 273-ФЗ «О противодействии коррупции»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иных случаях, установленных Федеральным  законом от 06.10.2003 « 131-ФЗ «Об общих принципах  организации  местного самоуправления в Российской Федерации» и иными федеральными законами.»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Часть 1 статьи 54 Устава исключить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Провести  публичные  слушания по проекту  изменения в устав Утьминского сельского поселения  Тевризского муниципального района Омской области    10 марта  2020 года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стоящее Решение  вступает в силу  со дня его официального  опубликования (обнародования), произведенного после его государственной  регистрац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тьминского 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Style18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  <w:tab/>
        <w:t xml:space="preserve">               С.В.Кис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Утьми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А.А.Шарыпова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2:00Z</dcterms:created>
  <dc:creator>Asus</dc:creator>
  <dc:description/>
  <dc:language>en-US</dc:language>
  <cp:lastModifiedBy>user</cp:lastModifiedBy>
  <cp:lastPrinted>2020-02-19T16:47:00Z</cp:lastPrinted>
  <dcterms:modified xsi:type="dcterms:W3CDTF">2020-02-27T08:52:00Z</dcterms:modified>
  <cp:revision>2</cp:revision>
  <dc:subject/>
  <dc:title/>
</cp:coreProperties>
</file>