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29 января 2020 года                                                                                           № 227 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0 год  и на плановый период 2021 и 2022 годов» № 224-р от 25.12.2019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0 год и на плановый период 2021 и 2022 годов № 244-р от 25.12.2019 г. (газета «Муниципальный вестник» № 35  от 25.12.2019г.  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. пункт 1. подпункт 1 цифры 2 772 732,35  рубля заменить на цифры 2 848 090,05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 1 под пункте 2 цифры 2 772 732,35  рубля заменить на цифры 2 993108,21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пункте 2. подпункт 1 цифры на 2021 год 2  486 019,63 рублей заменить на цифры 2 479 411,19  рублей, цифры на 2021 год 1 766 063,15 рублей заменить на цифры 2 493 597,58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е 2. подпункт 2 цифры на 2021 год 2 486 019,63 рублей заменить на цифры  2    рублей в том числе условно утвержденные цифры 60 273,70 заменить на цифры 72 961,53 рублей, и цифры на 2022 год 1 766 063,15  рублей заменить на цифры  2 493 597,58 рублей в том числе условно утвержденные цифры 84 441,01 заменить на цифры 120 817,73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 В статье 2 в пункте 3 внести изменения в приложение № 2, согласно приложению № 1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В статье 3 пункт 3 п.п.1 внести изменения в приложение № 4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5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В статье 3 пункт 3 п.п. 3 внести изменения в приложение № 6, согласно приложения № 4 к настоящему Реш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статье 6 пункт 2 подпункт 2 внести изменение в приложение № 8, согласно приложения № 5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   Опубликовать настоящее Решение в Тевризском «Муниципальном Вестнике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С.В.Киселе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0-01-21T15:50:00Z</cp:lastPrinted>
  <dcterms:modified xsi:type="dcterms:W3CDTF">2020-02-05T04:59:00Z</dcterms:modified>
  <cp:revision>170</cp:revision>
  <dc:subject/>
  <dc:title>CОВЕТ УТЬМИНСКОГО СЕЛЬСКОГО ПОСЕЛЕНИЯ ТЕВРИЗСКОГО </dc:title>
</cp:coreProperties>
</file>