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30 декабря 2021 года                                                                                                № 64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1 год  и на плановый период 2022 и 2023 годов» № 20-р от 24.12.2020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" w:leader="none"/>
        </w:tabs>
        <w:ind w:lef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поселения на 2021 год и на плановый период 2022 и 2023 годов № 20-р от 24.12.2020 г. (газета «Тевризский муниципальный вестник» № 32  от 25.12.2020г., № 3 от 29.01.2021г, № 8 от 25.03.21г., № 26 от 30.09.2021г, № 29 от 08.11.21г., № 30 от 22.11.2021г. 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. пункт 1. подпункт 1 цифры 2 894 899,78  рубля заменить на цифры 3 223 509,63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в пункт 1 под пункте 2 цифры 2 894 899,78  рубля заменить на цифры 3 280 080,91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В статье 2 в пункте 2 внести изменения в приложение № 2, согласно приложению № 1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В статье 2 в пункте 3 внести изменения в приложение № 3, согласно приложению № 2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В статье 3 пункт 3 п.п.1 внести изменения в приложение № 4, согласно приложению № 3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- пункт 3 п.п.2 внести изменения в приложение № 5, согласно приложению № 4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В статье 3 пункт 3 п.п. 3 внести изменения в приложение № 6, согласно приложения    № 5 к настоящему Решению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 В статье 6 пункт 2 подпункт 2 внести изменение в приложение № 8, согласно приложения № 6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  Опубликовать настоящее Решение в газете «Тевризский муниципальный вестник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ой област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2-01-11T08:50:00Z</cp:lastPrinted>
  <dcterms:modified xsi:type="dcterms:W3CDTF">2022-01-14T04:39:00Z</dcterms:modified>
  <cp:revision>241</cp:revision>
  <dc:subject/>
  <dc:title>CОВЕТ УТЬМИНСКОГО СЕЛЬСКОГО ПОСЕЛЕНИЯ ТЕВРИЗСКОГО </dc:title>
</cp:coreProperties>
</file>