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31 декабря 2020 года                                                                                                № 22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0 год  и на плановый период 2021 и 2022 годов» № 224-р от 25.12.2019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0 год и на плановый период 2021 и 2022 годов № 244-р от 25.12.2019 г. (газета «Муниципальный вестник» № 35  от 25.12.2019г., № 3 от 03.02.2020г., № 14 от 01.06.2020г., № 16 от 25.06.2020г., № 20 от 29.07.2020г., № 25 от 06.10.2020г.,№ 28 от 29.10.2020 г.  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772 732,35  рубля заменить на цифры 3 129 308,52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772 732,35  рубля заменить на цифры 3 256 716,39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4 внести изменения в приложение № 3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№ 4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Т.И.Грах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Glbuch</cp:lastModifiedBy>
  <cp:lastPrinted>2021-01-11T09:45:00Z</cp:lastPrinted>
  <dcterms:modified xsi:type="dcterms:W3CDTF">2021-01-11T03:46:00Z</dcterms:modified>
  <cp:revision>202</cp:revision>
  <dc:subject/>
  <dc:title>CОВЕТ УТЬМИНСКОГО СЕЛЬСКОГО ПОСЕЛЕНИЯ ТЕВРИЗСКОГО </dc:title>
</cp:coreProperties>
</file>