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08.08. 2022 года                                                                                                            №  5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 квартал 2022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 поселения, руководствуясь статьей 23 пункта 2 положения « 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 поселения за 2 квартал  2022 год по доходам в сумме 1 544 967 рублей 38 копеек и по расходам в сумме 1 609 865 рублей 99 копеек с превышением расходов   над доходами (дефицит)  в сумме 64 898 рублей 61 копей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в разрезе групп, подгрупп и статей доходов; согласно приложению № 1 к настоящему Постановле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в разрезе разделов; подразделов;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сходованию средств резервного фонда, согласно приложению № 3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согласно приложению № 4 к настоящему Постановлению;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-     - по источникам финансирования дефицита бюджета поселения по кодам  классификации источникам финансирования дефицитов бюджета согласно приложению № 5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Ведущему специалисту Маер Е.М направить отчет « Об  исполнении бюджета Утьминского сельского поселения» в Совет поселения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1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2 квартал 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полнение бюджета Утьминского сельского поселения по доходам за 2 квартал 2022 года.</w:t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 квартал 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2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,7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5020501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1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2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4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2 квартал 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9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14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67" w:leader="none"/>
              </w:tabs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2 квартал 202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2 квартал 202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2 квартал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2-07-28T11:02:00Z</cp:lastPrinted>
  <dcterms:modified xsi:type="dcterms:W3CDTF">2022-08-08T03:13:00Z</dcterms:modified>
  <cp:revision>46</cp:revision>
  <dc:subject/>
  <dc:title/>
</cp:coreProperties>
</file>