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УТЬМ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</w:t>
      </w:r>
      <w:r>
        <w:rPr>
          <w:b/>
          <w:bCs/>
          <w:kern w:val="2"/>
          <w:sz w:val="24"/>
          <w:szCs w:val="24"/>
        </w:rPr>
        <w:t>12 ноября  2019 г.                                                                                    № 85-п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определении форм участия граждан в  обеспечении первичных мер пожарной безопасности, в том числе в деятельности добровольной пожарной охраны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666666"/>
          <w:kern w:val="2"/>
          <w:sz w:val="24"/>
          <w:szCs w:val="24"/>
        </w:rPr>
      </w:pPr>
      <w:r>
        <w:rPr>
          <w:b/>
          <w:bCs/>
          <w:color w:val="666666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формы участия граждан в обеспечении первичных мер пожарной безопасности, в том числе в деятельности добровольной пожарной охраны в соответствии с приложением № 1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Постановление Главы Утьминского сельского поселения № 79-п от 26.08.2013 г. «Об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определении форм участия граждан в обеспечении первичных мер пожарной безопасности на территории Утьминского сельского поселения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Тевризский муниципальный вестник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С.В.Кис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right"/>
        <w:rPr/>
      </w:pPr>
      <w:r>
        <w:rPr>
          <w:spacing w:val="5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>Утьминского сельского поселения</w:t>
      </w:r>
    </w:p>
    <w:p>
      <w:pPr>
        <w:pStyle w:val="Normal"/>
        <w:ind w:left="5670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Тевризского муниципального</w:t>
      </w:r>
    </w:p>
    <w:p>
      <w:pPr>
        <w:pStyle w:val="Normal"/>
        <w:tabs>
          <w:tab w:val="clear" w:pos="720"/>
          <w:tab w:val="left" w:pos="4740" w:leader="none"/>
          <w:tab w:val="left" w:pos="4815" w:leader="none"/>
          <w:tab w:val="left" w:pos="6240" w:leader="none"/>
          <w:tab w:val="center" w:pos="7653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ab/>
        <w:t xml:space="preserve">  </w:t>
        <w:tab/>
        <w:t>района Омской области</w:t>
      </w:r>
    </w:p>
    <w:p>
      <w:pPr>
        <w:pStyle w:val="Normal"/>
        <w:ind w:left="5670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12 ноября 2019г. № 85 -п             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ФОРМЫ УЧАСТИЯ  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bCs/>
          <w:iCs/>
          <w:color w:val="000000"/>
        </w:rPr>
      </w:pPr>
      <w:r>
        <w:rPr/>
        <w:t>Формы участия граждан в обеспечении первичных мер пожарной безопасности на работе и в быту.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>Граждане в границах Утьминского сельского поселения могут принимать участие в обеспечении первичных мер пожарной безопасности в следующих формах:</w:t>
        <w:br/>
        <w:br/>
        <w:t xml:space="preserve">              1.1. Обсуждение проектов нормативных правовых актов в области пожарной безопасности, разрабатываемых органами местного самоуправления.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color w:val="2D2D2D"/>
          <w:spacing w:val="2"/>
        </w:rPr>
        <w:t xml:space="preserve">  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1.2. Информирование администрации муниципального образования «Оса» о фактах нарушения правил противопожарного режи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1.3. Участие в деятельности добровольной пожарной охраны.</w:t>
        <w:br/>
        <w:t xml:space="preserve">              1.4. Получение информации по вопросам обеспечения первичных мер пожарной безопас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1.5. Приобретение и содержание в готовности первичных средств тушения пожара.</w:t>
        <w:br/>
        <w:t xml:space="preserve">              1.6. Осуществление патрулирования в границах населенного пункта в целях контроля за соблюдением особого противопожарного режима, принятие мер по ликвидации возгораний.</w:t>
        <w:br/>
        <w:t xml:space="preserve">             1.7. Принятие посильных мер по спасению людей, имущества и тушению пожара до прибытия пожарного подразд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1.8. Оказание содействия пожарной охране при тушении пожара.</w:t>
        <w:br/>
        <w:t xml:space="preserve">             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  <w:br/>
        <w:t xml:space="preserve">            1.10. Очистка зимой от снега и льда подъездов к жилым домам и водоисточникам, используемым в целях пожароту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1.выполнение предписаний, постановлений и иные законных требований должностных лиц государственного пожарного надзора;</w:t>
      </w:r>
    </w:p>
    <w:p>
      <w:pPr>
        <w:pStyle w:val="Style13"/>
        <w:shd w:fill="FFFFFF" w:val="clear"/>
        <w:spacing w:before="0" w:after="45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1.12.предоставление  в порядке, установленном законодательством Российской Федерации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bCs/>
          <w:iCs/>
          <w:color w:val="000000"/>
        </w:rPr>
      </w:pPr>
      <w:r>
        <w:rPr/>
        <w:t>Формы участия граждан в обеспечении первичных мер пожарной безопасности в добровольной пожарной охране.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b/>
          <w:b/>
          <w:bCs/>
          <w:iCs/>
          <w:color w:val="000000"/>
        </w:rPr>
      </w:pPr>
      <w:r>
        <w:rPr>
          <w:color w:val="2D2D2D"/>
          <w:spacing w:val="2"/>
        </w:rPr>
        <w:t>Граждане в границах сельского поселения могут принимать участие в обеспечении первичных мер пожарной безопасности в добровольной пожарной охране в следующих формах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1.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2.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3.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4. участие в проведении противопожарной пропаганды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5. участие в несении службы (дежурства) в подразделениях пожарной добровольной охраны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6.участие в предупреждении пожаров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7.участие в тушении пожаров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8.проверка противопожарного состояния объектов или их отдельных участков на территории поселения;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2.9.размещения уголков (информационных стендов) пожарной безопасности;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2.10 изготовления и размещения стендов социальной рекламы по пожарной безопасности;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2.11.организации конкурсов, соревнований на противопожарную тематику;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2.12.привлечения средств массовой информации;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color w:val="000000"/>
        </w:rPr>
        <w:t>2.13. проведения иных не запрещенных законодательством мероприятий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8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19-11-07T10:17:00Z</cp:lastPrinted>
  <dcterms:modified xsi:type="dcterms:W3CDTF">2019-11-15T09:07:00Z</dcterms:modified>
  <cp:revision>8</cp:revision>
  <dc:subject>Birthday</dc:subject>
  <dc:title>Are You suprised ?</dc:title>
</cp:coreProperties>
</file>