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29 января 2024 года</w:t>
        <w:tab/>
        <w:t xml:space="preserve">                       № 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23 360 419,16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328 639,40 рублей</w:t>
      </w:r>
    </w:p>
    <w:p>
      <w:pPr>
        <w:pStyle w:val="Normal"/>
        <w:rPr/>
      </w:pPr>
      <w:r>
        <w:rPr>
          <w:sz w:val="28"/>
          <w:szCs w:val="28"/>
        </w:rPr>
        <w:t>2023 год – 3 666 364,56 рублей</w:t>
      </w:r>
    </w:p>
    <w:p>
      <w:pPr>
        <w:pStyle w:val="Normal"/>
        <w:rPr/>
      </w:pPr>
      <w:r>
        <w:rPr>
          <w:sz w:val="28"/>
          <w:szCs w:val="28"/>
        </w:rPr>
        <w:t>2024 год – 3 989 474,97 рублей</w:t>
      </w:r>
    </w:p>
    <w:p>
      <w:pPr>
        <w:pStyle w:val="Normal"/>
        <w:rPr/>
      </w:pPr>
      <w:r>
        <w:rPr>
          <w:sz w:val="28"/>
          <w:szCs w:val="28"/>
        </w:rPr>
        <w:t>2025 год – 3 072 009,12 рублей</w:t>
      </w:r>
    </w:p>
    <w:p>
      <w:pPr>
        <w:pStyle w:val="Normal"/>
        <w:rPr/>
      </w:pPr>
      <w:r>
        <w:rPr>
          <w:sz w:val="28"/>
          <w:szCs w:val="28"/>
        </w:rPr>
        <w:t>2026 год – 3 011 925,10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3 011 925,10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60 419,16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28 639,4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666 364,5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 989 474,97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72 009,1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 011 925,10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011 925,10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tbl>
      <w:tblPr>
        <w:tblW w:w="16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708"/>
        <w:gridCol w:w="456"/>
        <w:gridCol w:w="253"/>
        <w:gridCol w:w="992"/>
        <w:gridCol w:w="993"/>
        <w:gridCol w:w="850"/>
        <w:gridCol w:w="303"/>
        <w:gridCol w:w="264"/>
        <w:gridCol w:w="413"/>
        <w:gridCol w:w="154"/>
        <w:gridCol w:w="522"/>
        <w:gridCol w:w="45"/>
        <w:gridCol w:w="567"/>
        <w:gridCol w:w="65"/>
        <w:gridCol w:w="502"/>
        <w:gridCol w:w="174"/>
        <w:gridCol w:w="393"/>
        <w:gridCol w:w="284"/>
        <w:gridCol w:w="425"/>
        <w:gridCol w:w="251"/>
        <w:gridCol w:w="599"/>
        <w:gridCol w:w="77"/>
        <w:gridCol w:w="239"/>
        <w:gridCol w:w="393"/>
        <w:gridCol w:w="567"/>
        <w:gridCol w:w="567"/>
        <w:gridCol w:w="186"/>
        <w:gridCol w:w="239"/>
        <w:gridCol w:w="142"/>
        <w:gridCol w:w="567"/>
        <w:gridCol w:w="248"/>
        <w:gridCol w:w="319"/>
        <w:gridCol w:w="567"/>
        <w:gridCol w:w="74"/>
        <w:gridCol w:w="443"/>
        <w:gridCol w:w="50"/>
        <w:gridCol w:w="50"/>
        <w:gridCol w:w="139"/>
        <w:gridCol w:w="239"/>
        <w:gridCol w:w="139"/>
        <w:gridCol w:w="100"/>
        <w:gridCol w:w="239"/>
        <w:gridCol w:w="555"/>
      </w:tblGrid>
      <w:tr>
        <w:trPr>
          <w:trHeight w:val="255" w:hRule="atLeast"/>
        </w:trPr>
        <w:tc>
          <w:tcPr>
            <w:tcW w:w="15519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ьм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вриз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экономического потенциала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ультурной сферы (2021-2027 годы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19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  <w:br/>
              <w:t>Утьминского сельского поселения Тевризского муниципального района Омской области</w:t>
              <w:br/>
              <w:t xml:space="preserve"> «Развитие экономического потенциала и социально-культурной сферы"</w:t>
            </w:r>
          </w:p>
        </w:tc>
        <w:tc>
          <w:tcPr>
            <w:tcW w:w="1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муниципальной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год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   Улучшение благосостояния населения, проживающего на территории Утьминского сельского поселения Тевризского муниципального района Омской области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Эффективность управления  муниципальными финансами и функционирование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797500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112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7500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112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b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использования средств резервного фонда Администрации Утьминского сельского поселения требованиям законодательства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7500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8112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7500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8112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составления проекта бюджета сельского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Решения Совета Утьм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существление нормотворческой и правоприменительной деятель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отестов Прокуратуры Тевризского района Омской области на нормативные правовые акты Утьминского сельского поселе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роков и качества предоставления бюджетной отчётности Утьминского сельского поселе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Ведение бюджетного учёта исполнения сметы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вышение открытости и прозрачности финансов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: Эффективное использование муниципального имуществ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технической инвентаризации объект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техническую инвентаризацию в Утьминском сельском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ставленных на кадастровый учёт в Утьминском сельском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обеспечению мер пожарной безопас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еспечению мер пожарной безопас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приятий по устранению чрезвычайных ситуаций, проведённых в Утьминском сельском поселении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филактике терроризма и экстремиз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 по профилактике терроризма и экстремизма, проведённых в Утьминском сельском поселении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нижение уровня безработицы в поселении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проведению общественных рабо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 в Утьминском сельском поселении, трудоустроенных за счёт общественных работ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6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качества оказания услуг по содержанию автомобильных дорог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Модернизация и развитие автомобильных доро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7129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581,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5522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974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капитальному ремонту   автомобильных доро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отремонтированных дорог Утьминского сельского поселения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306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на состояние автомобильных дорог, находящихся в Утьминского сельском поселении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306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, расположенных на территории с.Утьма, д.Тавинск (обустройство светафорами типа Т7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светофоров в Утьминском сельском поселении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функционирования жилищно-коммунального хозяйства в целом по Утьминскому сельскому  поселению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жилищно-коммунального комплекса на территории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водоснабжения на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илометров отремонтированных водопроводных сетей в Утьминском сельском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 Улучшение  качества оказания услуг по благоустройству и озеленению в границах поселения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благоустройства на территории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монтажу уличного освещ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новых линий уличного освещения в Утьминском сельском 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служиванию уличного освещ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личество фонарей   уличного освещения, установленных в Утьминском сельском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зеленени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, по содержанию скверов Утьминского сельского  поселе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содержанию мест захорон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ладбищ Утьминског сельского поселения, находящихся в санитарных условиях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рочие расходы по благоустройств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явленных нарушений правил благоустройства в Утьминском сельском 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социальной активности гражданской  ответственности молодых граждан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молодёжной политики на территории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развития молодёжной политики, культурно-массовых мероприят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проведённых культурно-массовых мероприятий в Утьминском сельском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охранение культурного наследия и развития культурного потенциал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культуры и кинематограф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в сфере культуры и кинематограф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культурно-досуговых мероприятий в Утьминском сельском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циальные мероприят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Расходы по ежемесячной выплаты пенсии за выслугу л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дача: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Утьминского ельского поселения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физической культуры и спорта на территории по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Поддержка развития физической культуры и спорта, здорового образа жизн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физкультурно- спортивных мероприятий в Утьминском сельском поселении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мобилизационной подготовке, гражданской обороне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мобилизационной подготовке, гражданской оборон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енных на учёт граждан, прибывающих в запасе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МЕРОПРИЯТИЯ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57419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080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8639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3364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9474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200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192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1925,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48185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6845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7422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012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96184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6910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9247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9247,1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9233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35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571" w:hanging="0"/>
        <w:rPr/>
      </w:pPr>
      <w:r>
        <w:rPr/>
      </w:r>
    </w:p>
    <w:sectPr>
      <w:type w:val="nextPage"/>
      <w:pgSz w:orient="landscape" w:w="16838" w:h="11906"/>
      <w:pgMar w:left="567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4-01-29T08:51:00Z</cp:lastPrinted>
  <dcterms:modified xsi:type="dcterms:W3CDTF">2024-01-29T09:04:00Z</dcterms:modified>
  <cp:revision>72</cp:revision>
  <dc:subject/>
  <dc:title/>
</cp:coreProperties>
</file>