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УТЬМ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ВРИЗСКОГО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от 28.11. 2023 года</w:t>
        <w:tab/>
        <w:t xml:space="preserve">                       № 66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Утьминского сельского поселения Тевризского муниципального района Омской области № 29-п от 08.07.2020 года «Об утверждении муниципальной программы Утьминского сельского поселения Тевризского муниципального района Омской области «Развитие экономического потенциала и социально-культурной сферы (2021-2027 года)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целях приведения муниципальной программы в соответствие с действующим законодательством Российской Федерации, на основании постановления главы Утьминского сельского поселения № 19-п от 17.03.2022 года «Об утверждении порядка принятия решений о разработке муниципальных программ Утьминского сельского поселения Тевризского муниципального района Омской области, их формирования и реализации», руководствуясь Уставом Утьминского сельского поселения, </w:t>
      </w: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z w:val="24"/>
          <w:szCs w:val="24"/>
        </w:rPr>
        <w:t>. В постановление главы Утьминского сельского поселения Тевризского муниципального района № 29-п от 08.07.2020 года «Об утверждении муниципальной программы Утьминского сельского поселения Тевризского муниципального района Омской области «Развитие экономического потенциала и социально-культурной сферы (2021-2027 года)» внести следующие изменения:</w:t>
      </w:r>
      <w:r>
        <w:rPr/>
        <w:t xml:space="preserve"> 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аздел 6. «Объёмы и источники финансирования муниципальной программы в целом и по годам её реализации» таблица «Паспорт муниципальной программы Утьминского сельского поселения Тевризского муниципального района Омской области «Развитие экономического потенциала и социально-культурной сферы»  (2021 – 2027 годы) изложить в новой редакци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ём расходов на реализацию муниципальной программы  составляет 21 355 501,07 рублей, в том числе по годам:</w:t>
      </w:r>
    </w:p>
    <w:p>
      <w:pPr>
        <w:pStyle w:val="Normal"/>
        <w:rPr/>
      </w:pPr>
      <w:r>
        <w:rPr>
          <w:sz w:val="28"/>
          <w:szCs w:val="28"/>
        </w:rPr>
        <w:t>2021 год – 3 280 080,91 рублей</w:t>
      </w:r>
    </w:p>
    <w:p>
      <w:pPr>
        <w:pStyle w:val="Normal"/>
        <w:rPr/>
      </w:pPr>
      <w:r>
        <w:rPr>
          <w:sz w:val="28"/>
          <w:szCs w:val="28"/>
        </w:rPr>
        <w:t>2022 год – 3 328 639,40 рублей</w:t>
      </w:r>
    </w:p>
    <w:p>
      <w:pPr>
        <w:pStyle w:val="Normal"/>
        <w:rPr/>
      </w:pPr>
      <w:r>
        <w:rPr>
          <w:sz w:val="28"/>
          <w:szCs w:val="28"/>
        </w:rPr>
        <w:t>2023 год – 3 717 831,93 рублей</w:t>
      </w:r>
    </w:p>
    <w:p>
      <w:pPr>
        <w:pStyle w:val="Normal"/>
        <w:rPr/>
      </w:pPr>
      <w:r>
        <w:rPr>
          <w:sz w:val="28"/>
          <w:szCs w:val="28"/>
        </w:rPr>
        <w:t>2024 год – 2 726 632,31 рублей</w:t>
      </w:r>
    </w:p>
    <w:p>
      <w:pPr>
        <w:pStyle w:val="Normal"/>
        <w:rPr/>
      </w:pPr>
      <w:r>
        <w:rPr>
          <w:sz w:val="28"/>
          <w:szCs w:val="28"/>
        </w:rPr>
        <w:t>2025 год – 2 777 938,84 рублей</w:t>
      </w:r>
    </w:p>
    <w:p>
      <w:pPr>
        <w:pStyle w:val="Normal"/>
        <w:rPr/>
      </w:pPr>
      <w:r>
        <w:rPr>
          <w:sz w:val="28"/>
          <w:szCs w:val="28"/>
        </w:rPr>
        <w:t>2026 год – 2 762 188,84 рублей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027 год – 2 762 188,84 рублей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тьм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вриз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м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экономического потенциала  и социально-культурной сферы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2021 - 2027 годы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- муниципальная програм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6000"/>
      </w:tblGrid>
      <w:tr>
        <w:trPr>
          <w:trHeight w:val="2038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 Утьминского сельского  поселения Тевризского муниципального района Омской обла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Развитие экономического потенциала  и социально-культурной сферы» 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органа исполнительной власти, являющегося ответственным исполнителем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Утьминского сельского поселения Тевризского муниципального района Омской области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 реализации муниципальной 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-2027 годы</w:t>
            </w:r>
          </w:p>
        </w:tc>
      </w:tr>
      <w:tr>
        <w:trPr>
          <w:trHeight w:val="738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учшение благосостояния населения, проживающего на территории Утьминского сельского поселения Тевризского муниципального района Омской области 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Эффективное руководство и управление в сфере установленных функций органов посел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Эффективное использование муниципального имущест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роведение мероприятий по предупреждению и ликвидации чрезвычайных ситуаций, профилактика терроризма и экстремиз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нижение уровня безработицы в поселе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Повышение достоверности сведений по похозяйственному учёт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Улучшение качества оказания услуг по содержанию автомобильных доро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Повышение эффективности функционирования жилищно-коммунального хозяйства в целом по Утьминскому сельскому поселени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Улучшение качества оказания услуг по благоустройству и озеленению в границах посел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Сохранения культурного наследия и развития культурного потенц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Улучшение положения граждан находящихся в трудной жизненной ситуации, обеспечение доступности населению социальных услу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Повышение эффективности работы средств массовой информации по информационной поддержке развития физической культурой и спорта, здорового образа жизни населения Утьминского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Проведение мероприятий по мобилизационной подготовке, гражданской обороне.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ёмы и источники финансирования муниципальной программы в целом и по годам её реализаци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Общий объём финансирования муниципальной программы Утьминского сельского поселения являются средства областного, районного бюджета, и бюджета  поселения и составит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 355 501,07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3 280 080,91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3 328 639,40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3 717 831,93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2 726632,31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2 777 938,84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2 762 188,84 рублей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 762 188,84 рублей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Степень соответствия использования средств резервного фонда Администрации Утьминского сельского поселения требованиям законодательст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Степень соответствия Решения Совета Утьминского сельского поселения  о муниципальном бюджете требованиям Бюджетного кодекса Российской Федерац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Число протестов Прокуратуры Тевризского района Омской области на нормативные правовые акты Утьминского сельского поселени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Степень соблюдение сроков и качества предоставления бюджетной отчётности Утьминского сельского посел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Количество нарушений, выявленных контролирующими органами при проведении проверок в части правильности ведения бюджетного учёта и исполнения сметы Утьминского сельского посел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Степень соответствия освещаемой информации о деятельности  Утьминского сельского поселения Тевризского муниципального района Омской области требованиям  законодательст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Количество объектов, прошедших техническую инвентаризацию в Утьминском сельском посел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оличество объектов, поставленных на  кадастровый учёт в Утьминском сельском  поселе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Количество мероприятий по устранению  чрезвычайных ситуаций, проведённых в Утьминском сельском поселе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Количество мероприятий по профилактике терроризма и экстремизма, проведённых в Утьминском сельском поселе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 Количество граждан в Утьминском сельском поселении, трудоустроенных за счёт общественных рабо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 Количество хозяйств, опрошенных при сплошном обходе в Утьминском сельском  поселе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 Доля километров отремонтированных дорог Утьминского сельского посел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 Количество жалоб населения на состояние автомобильных дорог, находящихся в Утьминском сельском посел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Количество установленных дорожных знаков в Утьминском сельском  поселе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 Количество километров отремонтированных водопроводных сетей в Утьминском сельском поселе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 Количество фонарей  уличного освещения, установленных в Утьминском сельском поселе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 Количество жалоб  населения по содержанию  общественных территорий.</w:t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sz w:val="28"/>
                <w:szCs w:val="28"/>
              </w:rPr>
              <w:t>19. Количество кладбищ Утьминского сельского поселения, находящихся в санитарных условия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 Количество выявленных нарушений правил  благоустройства в Утьминском сельском поселе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 Количество  проведённых культурно-массовых мероприятий в Утьминском сельском поселе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 Количество человек, получающих ежемесячную доплату к пенсии за выслугу лет в Администрации Утьминского сельского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Количество проведённых  физкультурно-спортивных мероприятий в Утьминском сельском поселе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 Количество поставленных на учёт граждан, пребывающих в запасе.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учшение значения средней оценки качества организации и осуществления бюджетного процесса в Утьминском  сельском поселении Тевризского муниципального района Омской области до 20 баллов к 2027 году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2021 – 14 балл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2 – 15 балл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3 – 16 балл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4 – 17 балл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5 – 18 балл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6 – 19 балл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7 – 20 балл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налоговых и неналоговых доходов к  2027 году на 5 %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1- 0,4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2 – 0,6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3 – 1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4 – 2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5 – 3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6 – 4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7 – 5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нижение недоимки в бюджет Утьминского  сельского поселения Тевризского муниципального района Омской области к  2027 году до 5 %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7 – 5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6 - 3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5 – 4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4 – 2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3 – 1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2 – 0,6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1 – 0,3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лучшение  состояния  автомобильных дорог в границах Утьминского сельского поселения к  2027 году на 100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1 – 40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2 - 42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3 – 50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4 – 70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5 – 80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6 – 90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7 – 100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билизация услуг ЖК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100 %  уличного освещения  Утьминского сельского поселения Тевризского муниципального района Омской области к 2027 год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1 – 85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2 – 90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3 – 95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4 – 100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5 – 100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6 – 100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7 – 100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вышение уровня благоустройства путём улучшения качества оказания услуг по благоустройству и озеленению поселения к 2027 году на 100%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1 – 35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2 - 40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3 – 45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4 – 59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5 – 68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6 – 85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7 – 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изложить в новой редакции, согласно приложению № 1</w:t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/>
        <w:t>2.  Опубликовать настоящее постановление в газете «Тевризский муниципальный вестник», а также на сайте в сети Интернет (</w:t>
      </w:r>
      <w:r>
        <w:rPr>
          <w:lang w:val="en-US"/>
        </w:rPr>
        <w:t>utmnsk</w:t>
      </w:r>
      <w:r>
        <w:rPr/>
        <w:t>.</w:t>
      </w:r>
      <w:r>
        <w:rPr>
          <w:lang w:val="en-US"/>
        </w:rPr>
        <w:t>tevr</w:t>
      </w:r>
      <w:r>
        <w:rPr/>
        <w:t>.</w:t>
      </w:r>
      <w:r>
        <w:rPr>
          <w:lang w:val="en-US"/>
        </w:rPr>
        <w:t>omskportal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</w:t>
      </w:r>
      <w:bookmarkStart w:id="0" w:name="sub_3"/>
      <w:r>
        <w:rPr/>
        <w:t xml:space="preserve">3. Контроль за выполнением настоящего постановления </w:t>
      </w:r>
      <w:bookmarkStart w:id="1" w:name="sub_4"/>
      <w:bookmarkEnd w:id="0"/>
      <w:r>
        <w:rPr/>
        <w:t>оставляю за собой.</w:t>
      </w:r>
    </w:p>
    <w:p>
      <w:pPr>
        <w:pStyle w:val="Normal"/>
        <w:ind w:right="571" w:firstLine="540"/>
        <w:jc w:val="both"/>
        <w:rPr>
          <w:b/>
          <w:b/>
        </w:rPr>
      </w:pPr>
      <w:r>
        <w:rPr>
          <w:b/>
        </w:rPr>
      </w:r>
      <w:bookmarkEnd w:id="1"/>
    </w:p>
    <w:p>
      <w:pPr>
        <w:pStyle w:val="Normal"/>
        <w:ind w:right="571" w:firstLine="540"/>
        <w:jc w:val="both"/>
        <w:rPr/>
      </w:pPr>
      <w:r>
        <w:rPr/>
      </w:r>
    </w:p>
    <w:p>
      <w:pPr>
        <w:pStyle w:val="Normal"/>
        <w:ind w:right="571" w:hanging="0"/>
        <w:rPr/>
      </w:pPr>
      <w:r>
        <w:rPr/>
        <w:t>Глава администрации Утьминского сельского</w:t>
      </w:r>
    </w:p>
    <w:p>
      <w:pPr>
        <w:pStyle w:val="Normal"/>
        <w:ind w:right="571" w:hanging="0"/>
        <w:rPr/>
      </w:pPr>
      <w:r>
        <w:rPr/>
        <w:t xml:space="preserve">поселения  Тевризского муниципального района 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right="571" w:hanging="360"/>
        <w:rPr/>
      </w:pPr>
      <w:r>
        <w:rPr/>
        <w:t>Омской области                                                                                            С.В.Киселева</w:t>
      </w:r>
    </w:p>
    <w:p>
      <w:pPr>
        <w:pStyle w:val="Normal"/>
        <w:ind w:left="360" w:right="571" w:hanging="360"/>
        <w:rPr/>
      </w:pPr>
      <w:r>
        <w:rPr/>
      </w:r>
    </w:p>
    <w:tbl>
      <w:tblPr>
        <w:tblW w:w="1630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567"/>
        <w:gridCol w:w="709"/>
        <w:gridCol w:w="850"/>
        <w:gridCol w:w="993"/>
        <w:gridCol w:w="708"/>
        <w:gridCol w:w="708"/>
        <w:gridCol w:w="709"/>
        <w:gridCol w:w="709"/>
        <w:gridCol w:w="850"/>
        <w:gridCol w:w="709"/>
        <w:gridCol w:w="709"/>
        <w:gridCol w:w="708"/>
        <w:gridCol w:w="710"/>
        <w:gridCol w:w="709"/>
        <w:gridCol w:w="708"/>
        <w:gridCol w:w="567"/>
        <w:gridCol w:w="567"/>
        <w:gridCol w:w="568"/>
        <w:gridCol w:w="567"/>
        <w:gridCol w:w="567"/>
        <w:gridCol w:w="426"/>
        <w:gridCol w:w="566"/>
      </w:tblGrid>
      <w:tr>
        <w:trPr>
          <w:trHeight w:val="192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                                                                                                                                     к муниципальной программе</w:t>
              <w:br/>
              <w:t>Утьминского сельского поселения</w:t>
              <w:br/>
              <w:t xml:space="preserve">Тевризского муниципального района </w:t>
              <w:br/>
              <w:t>Омской области</w:t>
              <w:br/>
              <w:t>«Развитие экономического потенциала</w:t>
              <w:br/>
              <w:t>и социально-культурной сферы» (2021 – 2027 годы)</w:t>
            </w:r>
          </w:p>
        </w:tc>
      </w:tr>
      <w:tr>
        <w:trPr>
          <w:trHeight w:val="255" w:hRule="atLeast"/>
        </w:trPr>
        <w:tc>
          <w:tcPr>
            <w:tcW w:w="16302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</w:tr>
      <w:tr>
        <w:trPr>
          <w:trHeight w:val="855" w:hRule="atLeast"/>
        </w:trPr>
        <w:tc>
          <w:tcPr>
            <w:tcW w:w="16302" w:type="dxa"/>
            <w:gridSpan w:val="2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муниципальной программе</w:t>
              <w:br/>
              <w:t>Утьминского сельскогопоселения Тевризского муниципального района Омской области</w:t>
              <w:br/>
              <w:t xml:space="preserve"> «Развитие экономического потенциала и социально-культурной сферы"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й муниципальной программ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 мероприятий муниципальной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68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 финансирования мероприятия муниципальной программы (рублей)</w:t>
            </w:r>
          </w:p>
        </w:tc>
        <w:tc>
          <w:tcPr>
            <w:tcW w:w="59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реализации мероприятия (группы мероприятий) муниципальной программы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(год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(год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1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</w:t>
            </w:r>
          </w:p>
        </w:tc>
      </w:tr>
      <w:tr>
        <w:trPr>
          <w:trHeight w:val="7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год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го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го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го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год</w:t>
            </w:r>
          </w:p>
        </w:tc>
      </w:tr>
      <w:tr>
        <w:trPr>
          <w:trHeight w:val="225" w:hRule="atLeast"/>
        </w:trPr>
        <w:tc>
          <w:tcPr>
            <w:tcW w:w="163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муниципальной программы   Улучшение благосостояния населения, проживающего на территории Утьминского сельского поселения Тевризского муниципального района Омской области</w:t>
            </w:r>
          </w:p>
        </w:tc>
      </w:tr>
      <w:tr>
        <w:trPr>
          <w:trHeight w:val="225" w:hRule="atLeast"/>
        </w:trPr>
        <w:tc>
          <w:tcPr>
            <w:tcW w:w="163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дача 1. Эффективное руководство и управление в сфере установленных функций органов поселения</w:t>
            </w:r>
          </w:p>
        </w:tc>
      </w:tr>
      <w:tr>
        <w:trPr>
          <w:trHeight w:val="40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.</w:t>
              <w:br/>
              <w:t>Эффективность управления  муниципальными финансами и функционирование поселе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 за счёт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10950,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2128,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7032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9057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3452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0259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4509,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4509,69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8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Налоговых и неналоговых доходов, поступлений нецелевого характер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10950,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2128,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7032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9057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3452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0259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4509,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4509,69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4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</w:t>
              <w:br/>
              <w:t>Расходы по формированию и использованию средств резервного фонда Администрации поселе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, Главный бухгалте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епень соответствия использования средств резервного фонда Администрации Утьминского сельского поселения требованиям законодательств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>
          <w:trHeight w:val="87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Налоговых и неналоговых доходов, поступлений нецелевого характер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.</w:t>
              <w:b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, Главный бухгалте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85950,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2128,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7032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4057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8452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5259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9509,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9509,69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8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85950,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2128,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7032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4057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8452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5259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9509,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9509,69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6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.</w:t>
              <w:br/>
              <w:t>Организация составления проекта бюджета сельского поселе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, Главный бухгалте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епень соответствия Решения Совета Утьминского сельского поселения о  бюджете поселения  требованиям Бюджетного кодекса Российской Федераци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.</w:t>
              <w:br/>
              <w:t>Осуществление нормотворческой и правоприменительной деятельност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, специалис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протестов Прокуратуры Тевризского района Омской области на нормативные правовые акты Утьминского сельского поселен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более 1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более 10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более 1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более 1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более 1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более 10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более 10</w:t>
            </w:r>
          </w:p>
        </w:tc>
      </w:tr>
      <w:tr>
        <w:trPr>
          <w:trHeight w:val="84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.</w:t>
              <w:br/>
              <w:t>Организация и обеспечение исполнения бюджета поселения, а также формирование отчётности об исполнении бюджета поселе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, Главный бухгалте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епень соблюдения сроков и качества предоставления бюджетной отчётности Утьминского сельского поселен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.</w:t>
              <w:br/>
              <w:t>Ведение бюджетного учёта исполнения сметы поселе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ный бухгалте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нарушений, выявленных контролирующими органами при проведении проверок в части правильности ведения бюджетного учёта и исполнения сметы Администрации Утьминского сельского поселен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более 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более 2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более 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более 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более 2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более 2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более 2</w:t>
            </w:r>
          </w:p>
        </w:tc>
      </w:tr>
      <w:tr>
        <w:trPr>
          <w:trHeight w:val="87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4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.</w:t>
              <w:br/>
              <w:t>Повышение открытости и прозрачности финансов поселе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ный бухгалтер, специалис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епень соответствия освещаемой информации о деятельности Утьминского сельского поселения Тевризского муниципального района Омской области требованиям законодательства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>
          <w:trHeight w:val="8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63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дача: Эффективное использование муниципального имущества</w:t>
            </w:r>
          </w:p>
        </w:tc>
      </w:tr>
      <w:tr>
        <w:trPr>
          <w:trHeight w:val="46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.</w:t>
              <w:br/>
              <w:t>Управление имуществом и земельными ресурсами на территории поселе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05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.</w:t>
              <w:br/>
              <w:t>Расходы по проведению технической инвентаризации объектов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, специалис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ъектов, прошедших техническую инвентаризацию в Утьминском сельском поселении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.</w:t>
              <w:br/>
              <w:t>Расходы по проведению кадастровых работ, оформление кадастровой документации на объекты недвижимого имуществ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, специалис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ъектов, поставленных на кадастровый учёт в Утьминском сельском поселении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63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: Проведение мероприятий по  предупреждению и ликвидации чрезвычайных ситуаций, профилактика терроризма и экстремизма.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.</w:t>
              <w:br/>
              <w:t>Проведение мероприятий по обеспечению мер пожарной безопасност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659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1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1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951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1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1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1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1,40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88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659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1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1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951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1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1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1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1,40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.</w:t>
              <w:br/>
              <w:t>Расходы по обеспечению мер пожарной безопасност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, специалис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659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1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1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951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1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1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1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1,40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личество мероприятий по устранению чрезвычайных ситуаций, проведённых в Утьминском сельском поселении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659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1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1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951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1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1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1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1,40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.</w:t>
              <w:br/>
              <w:t>Расходы по профилактике терроризма и экстремизм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, специалис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мероприятий по профилактике терроризма и экстремизма, проведённых в Утьминском сельском поселени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63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: Снижение уровня безработицы в поселении.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.</w:t>
              <w:br/>
              <w:t>Создание благоприятных условий для улучшения демографического развития поселе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97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87,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84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97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87,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.</w:t>
              <w:br/>
              <w:t>Расходы по организации и проведению общественных рабо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, Главный бухгалте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97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87,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граждан в Утьминском сельском поселении, трудоустроенных за счёт общественных работ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97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21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66,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63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: Улучшение качества оказания услуг по содержанию автомобильных дорог.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.</w:t>
              <w:br/>
              <w:t>Модернизация и развитие автомобильных дорог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17140,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2581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179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9779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32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64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646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6460,00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84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75534,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0974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179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9779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32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64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646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6460,00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606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606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.</w:t>
              <w:br/>
              <w:t>Расходы по капитальному ремонту   автомобильных дорог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, Главный бухгалте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километров отремонтированных дорог Утьминского сельского поселения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2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.</w:t>
              <w:br/>
              <w:t>Расходы по ремонту и содержанию действующей сети автомобильных дорог общего пользования местного значения (грейдирование, уборка снега, обработка противогололедными средствами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, Главный бухгалте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42317,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7758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179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9779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32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64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646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6460,00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жалоб населения на состояние автомобильных дорог, находящихся в Утьминского сельском поселени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00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42317,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7758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179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9779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32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64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646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6460,00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держание автомобильных дорог общего пользования, расположенных на территории с.Утьма, д.Тавинск (обустройство светафорами типа Т7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, Главный бухгалте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823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823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установленных светофоров в Утьминском сельском поселени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216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216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606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606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63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: Повышение эффективности функционирования жилищно-коммунального хозяйства в целом по Утьминскому сельскому  поселению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.</w:t>
              <w:br/>
              <w:t>Развитие жилищно-коммунального комплекса на территории поселе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88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.</w:t>
              <w:br/>
              <w:t>Организация водоснабжения населе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километров отремонтированных водопроводных сетей в Утьминском сельском поселении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ломметров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63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:  Улучшение  качества оказания услуг по благоустройству и озеленению в границах поселения.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.</w:t>
              <w:br/>
              <w:t>Развитие благоустройства на территории поселе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360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256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0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,00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88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360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256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0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,00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.</w:t>
              <w:br/>
              <w:t>Расходы по монтажу уличного освеще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километров новых линий уличного освещения в Утьминском сельском  поселении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2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.</w:t>
              <w:br/>
              <w:t>Расходы по обслуживанию уличного освеще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оличество фонарей   уличного освещения, установленных в Утьминском сельском поселении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3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.</w:t>
              <w:br/>
              <w:t>Расходы по уборке территорий улиц, площадей, тротуаров и пешеходных тоннелей, мостов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жалоб населения по содержанию  общественных территорий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4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.</w:t>
              <w:br/>
              <w:t>Расходы по озеленению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жалоб населения, по содержанию скверов Утьминского сельского  поселен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5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.</w:t>
              <w:br/>
              <w:t>Расходы по организации и содержанию мест захороне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56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256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личество кладбищ Утьминског сельского поселения, находящихся в санитарных условиях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82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56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256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6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.</w:t>
              <w:br/>
              <w:t>Прочие расходы по благоустройству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10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0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выявленных нарушений правил благоустройства в Утьминском сельском  поселении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10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0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63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: Повышение социальной активности гражданской  ответственности молодых граждан.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.</w:t>
              <w:br/>
              <w:t>Развитие молодёжной политики на территории поселе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8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1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.</w:t>
              <w:br/>
              <w:t>Поддержка развития молодёжной политики, культурно-массовых мероприят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 проведённых культурно-массовых мероприятий в Утьминском сельском поселении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63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: Сохранение культурного наследия и развития культурного потенциала.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.</w:t>
              <w:br/>
              <w:t>Развитие культуры и кинематографи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87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.</w:t>
              <w:br/>
              <w:t>Поддержка в сфере культуры и кинематографи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проведённых культурно-досуговых мероприятий в Утьминском сельском поселении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63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: Улучшение положения граждан находящихся в трудной жизненной ситуации, обеспечение доступности населению социальных услуг.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.</w:t>
              <w:br/>
              <w:t>Социальные мероприят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5108,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533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366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807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6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6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6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600,00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82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5108,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533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366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807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6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6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6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600,00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.</w:t>
              <w:br/>
              <w:t>Расходы по ежемесячной выплаты пенсии за выслугу ле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, Главный бухгалте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5108,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533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366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807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6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6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6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600,00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человек, получающих ежемесячную доплату к пенсии за выслугу лет в Администрации Утьминского сельского поселения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5108,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533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366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807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6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6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6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600,00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63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: Повышение эффективности работы средств массовой информации по информационной поддержке развития физической культуры и спорта, здорового образа жизни населения Кипского сельского поселения.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.</w:t>
              <w:br/>
              <w:t>Развитие физической культуры и спорта на территории поселе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,00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84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,00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.</w:t>
              <w:br/>
              <w:t>Поддержка развития физической культуры и спорта, здорового образа жизн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,00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проведённых физкультурно- спортивных мероприятий в Утьминском сельском поселении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87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,00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63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: Проведение мероприятий по мобилизационной подготовке, гражданской обороне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.</w:t>
              <w:br/>
              <w:t>Проведение мероприятий по мобилизационной подготовке, гражданской обороне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698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62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21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23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56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11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11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114,00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8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698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62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21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23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56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11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11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114,00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1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.</w:t>
              <w:br/>
              <w:t>Расходы  по осуществлению первичного воинского учёта на территориях, где отсутствуют военные коммисариаты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698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62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21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23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56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11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11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114,00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поставленных на учёт граждан, прибывающих в запасе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8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698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62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21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23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56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11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11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114,00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 ПО МЕРОПРИЯТИЯМ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7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890992,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80080,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28639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17831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61284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44885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29135,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29135,09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</w:tr>
      <w:tr>
        <w:trPr>
          <w:trHeight w:val="88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102401,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66845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47422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24596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63723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43771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28021,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28021,09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4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88590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3235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121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323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756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111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111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1114,00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ind w:left="360" w:right="571" w:hanging="360"/>
        <w:rPr/>
      </w:pPr>
      <w:r>
        <w:rPr/>
      </w:r>
    </w:p>
    <w:sectPr>
      <w:type w:val="nextPage"/>
      <w:pgSz w:orient="landscape" w:w="16838" w:h="11906"/>
      <w:pgMar w:left="1134" w:right="851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58:00Z</dcterms:created>
  <dc:creator>Молодцова</dc:creator>
  <dc:description/>
  <cp:keywords/>
  <dc:language>en-US</dc:language>
  <cp:lastModifiedBy>User</cp:lastModifiedBy>
  <cp:lastPrinted>2023-11-23T11:56:00Z</cp:lastPrinted>
  <dcterms:modified xsi:type="dcterms:W3CDTF">2023-11-28T08:34:00Z</dcterms:modified>
  <cp:revision>57</cp:revision>
  <dc:subject/>
  <dc:title/>
</cp:coreProperties>
</file>