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ТЬМИНСКОГО СЕЛЬ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 2020 года                                                                                             № __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Об утверждении отчёта о результатах оценки эффективности реализации   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(2014-2020 годы) за 2019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№ 71-п от 19.08.2013 года «Об утверждении Порядка принятия решений о разработке муниципальной программы Утьминского сельского поселения Тевризского муниципального района Омской области, её формирования и реализации, Уставом Утьминского сельского  поселения Тевризского муниципального района Омской области, положения о бюджетном процессе Утьминского сельского поселения постановляю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</w:t>
      </w:r>
      <w:r>
        <w:rPr/>
        <w:t>1.Утвердить отчёт о результатах оценки эффективности реализации   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(2014-2020 годы) за 2019 год, согласно пояснительной записки и Приложению № 1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опубликовать  на сайте Тевризского муниципального района Омской области 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, и в газете «Тевризский муниципальный вестник»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Утьмин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Омской области                                                                                                    С.В.Киселева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ер Е.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7:00Z</dcterms:created>
  <dc:creator>Света</dc:creator>
  <dc:description/>
  <cp:keywords/>
  <dc:language>en-US</dc:language>
  <cp:lastModifiedBy>Glbuch</cp:lastModifiedBy>
  <cp:lastPrinted>2020-03-27T15:41:00Z</cp:lastPrinted>
  <dcterms:modified xsi:type="dcterms:W3CDTF">2020-03-27T09:41:00Z</dcterms:modified>
  <cp:revision>40</cp:revision>
  <dc:subject/>
  <dc:title>АДМИНИСТРАЦИЯ</dc:title>
</cp:coreProperties>
</file>