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т 21.10.2020 года</w:t>
        <w:tab/>
        <w:t xml:space="preserve">                       № 5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приведения муниципальной программы в соответствие с действующим законодательством Российской Федерации, на основании постановления главы Утьминского сельского поселения № 71-п от 19.08.2013 года «Об утверждении порядка принятия решений о разработке муниципальных программ Утьминского сельского поселения Тевризского муниципального района Омской области, их формирования и реализации», руководствуясь Уставом Утьмин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В постановление главы  Утьминского сельского поселения Тевризского муниципального района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внести следующие изменения:</w:t>
      </w: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дел 6.  «Объёмы и источники финансирования муниципальной программы в целом и по годам её реализации» таблица «Паспорт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»  (2021 – 2027 годы) изложить в новой 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расходов на реализацию муниципальной программы  составляет 18 227 608,43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1 год – 2 889 923,89 рублей</w:t>
      </w:r>
    </w:p>
    <w:p>
      <w:pPr>
        <w:pStyle w:val="Normal"/>
        <w:rPr/>
      </w:pPr>
      <w:r>
        <w:rPr>
          <w:sz w:val="28"/>
          <w:szCs w:val="28"/>
        </w:rPr>
        <w:t>2022 год – 2 551 796,59 рублей</w:t>
      </w:r>
    </w:p>
    <w:p>
      <w:pPr>
        <w:pStyle w:val="Normal"/>
        <w:rPr/>
      </w:pPr>
      <w:r>
        <w:rPr>
          <w:sz w:val="28"/>
          <w:szCs w:val="28"/>
        </w:rPr>
        <w:t>2023 год – 2 557 177,59 рублей</w:t>
      </w:r>
    </w:p>
    <w:p>
      <w:pPr>
        <w:pStyle w:val="Normal"/>
        <w:rPr/>
      </w:pPr>
      <w:r>
        <w:rPr>
          <w:sz w:val="28"/>
          <w:szCs w:val="28"/>
        </w:rPr>
        <w:t>2024 год – 2 557 177,59 рублей</w:t>
      </w:r>
    </w:p>
    <w:p>
      <w:pPr>
        <w:pStyle w:val="Normal"/>
        <w:rPr/>
      </w:pPr>
      <w:r>
        <w:rPr>
          <w:sz w:val="28"/>
          <w:szCs w:val="28"/>
        </w:rPr>
        <w:t>2025 год – 2 557 177,59 рублей</w:t>
      </w:r>
    </w:p>
    <w:p>
      <w:pPr>
        <w:pStyle w:val="Normal"/>
        <w:rPr/>
      </w:pPr>
      <w:r>
        <w:rPr>
          <w:sz w:val="28"/>
          <w:szCs w:val="28"/>
        </w:rPr>
        <w:t>2026 год – 2 557 177,59 рубле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7 год –  2 557 177,59 рублей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экономического потенциала  и социально-культурной сфе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21 - 2027 год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00"/>
      </w:tblGrid>
      <w:tr>
        <w:trPr>
          <w:trHeight w:val="20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Утьминского сельского  поселения Тевризского муниципального района Омской обла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экономического потенциала  и социально-культурной сферы»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 исполнительной власти, являющегося ответственным исполнителем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>
          <w:trHeight w:val="7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благосостояния населения, проживающего на территории Утьминского сельского поселения Тевризского муниципального района Омской области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ффективное руководство и управление в сфере установленных функций органов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е использов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мероприятий по предупреждению и ликвидации чрезвычайных ситуаций, профилактика терроризма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уровня безработицы в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ышение достоверности сведений по похозяйственному учё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учшение качества оказания услуг по содержанию автомобильных дор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вышение эффективности функционирования жилищно-коммунального хозяйства в целом по Утьминскому сельскому посе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лучшение качества оказания услуг по благоустройству и озеленению в границах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охранения культурного наследия и развития культурного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вышение эффективности работы средств массовой информации по информационной поддержке развития физической культурой и спорта, здорового образа жизни населения Утьм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мероприятий по мобилизационной подготовке, гражданской оборон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 в целом и по годам её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муниципальной программы Утьминского сельского поселения являются средства областного, районного бюджета, и бюджета  поселения и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 227 608,43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 889 923,89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 551 796,59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 557 177,59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 557 177,59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 557 177,59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 557 177,59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 2 557 177,59 рубле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епень соответствия использования средств резервного фонда Администрации Утьминского сельского поселения требованиям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епень соответствия Решения Совета Утьминского сельского поселения  о муниципальном бюджете требованиям Бюджет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исло протестов Прокуратуры Тевризского района Омской области на нормативные правовые акты Утьми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епень соблюдение сроков и качества предоставления бюджетной отчётности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епень соответствия освещаемой информации о деятельности  Утьминского сельского поселения Тевризского муниципального района Омской области требованиям 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личество объектов, прошедших техническую инвентаризацию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объектов, поставленных на  кадастровый учёт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личество мероприятий по устранению  чрезвычайных ситуаций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ичество мероприятий по профилактике терроризма и экстремизма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личество граждан в Утьминском сельском поселении, трудоустроенных за счёт общественн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личество хозяйств, опрошенных при сплошном обходе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Доля километров отремонтированных дорог Утьминского сельского поселения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личество жалоб населения на состояние автомобильных дорог, находящихся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установленных дорожных знаков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Количество километров отремонтированных водопроводных сете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Количество фонарей  уличного освещения, установле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Количество жалоб  населения по содержанию  общественных территорий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личество кладбищ Утьминского сельского поселения, находящихся в санитарных усло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выявленных нарушений правил  благоустройства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Количество  проведённых культурно-массов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оличество проведённых  физкультурно-спортивн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Количество поставленных на учёт граждан, пребывающих в запас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значения средней оценки качества организации и осуществления бюджетного процесса в Утьминском  сельском поселении Тевризского муниципального района Омской области до 20 баллов к 2027 г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21 – 14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– 1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– 16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– 17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– 18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– 19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– 2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налоговых и неналоговых доходов к  2027 году на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- 0,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недоимки в бюджет Утьминского  сельского поселения Тевризского муниципального района Омской области к  2027 году до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-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1 – 0,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 состояния  автомобильных дорог в границах Утьминского сельского поселения к  2027 году на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5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7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8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услуг 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100 %  уличного освещения  Утьминского сельского поселения Тевризского муниципального района Омской области к 202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– 9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благоустройства путём улучшения качества оказания услуг по благоустройству и озеленению поселения к 2027 году на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3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4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59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68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приложение № 1 изложить в новой редакции, согласно приложению № 1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   Опубликовать настоящее Постановление в газете «Тевризский муниципальный вестник»  и на сайте </w:t>
      </w:r>
      <w:hyperlink r:id="rId2">
        <w:r>
          <w:rPr>
            <w:rStyle w:val="InternetLink"/>
            <w:lang w:val="en-US"/>
          </w:rPr>
          <w:t>tev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bookmarkStart w:id="0" w:name="sub_3"/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3. Контроль за выполнением настоящего постановления </w:t>
      </w:r>
      <w:bookmarkStart w:id="1" w:name="sub_4"/>
      <w:bookmarkEnd w:id="0"/>
      <w:r>
        <w:rPr/>
        <w:t>оставляю за собой.</w:t>
      </w:r>
    </w:p>
    <w:p>
      <w:pPr>
        <w:pStyle w:val="Normal"/>
        <w:ind w:right="571" w:firstLine="54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hanging="0"/>
        <w:rPr/>
      </w:pPr>
      <w:r>
        <w:rPr/>
        <w:t>Глава администрации Утьминского сельского</w:t>
      </w:r>
    </w:p>
    <w:p>
      <w:pPr>
        <w:pStyle w:val="Normal"/>
        <w:ind w:right="571" w:hanging="0"/>
        <w:rPr/>
      </w:pPr>
      <w:r>
        <w:rPr/>
        <w:t xml:space="preserve">поселения  Тевризского муниципального района </w:t>
      </w:r>
    </w:p>
    <w:p>
      <w:pPr>
        <w:pStyle w:val="Normal"/>
        <w:ind w:left="360" w:right="571" w:hanging="360"/>
        <w:rPr/>
      </w:pPr>
      <w:r>
        <w:rPr/>
        <w:t>Омской области                                                                                            С.В.Киселева</w:t>
      </w:r>
    </w:p>
    <w:p>
      <w:pPr>
        <w:pStyle w:val="Normal"/>
        <w:ind w:left="360" w:right="571" w:hanging="360"/>
        <w:rPr/>
      </w:pPr>
      <w:r>
        <w:rPr/>
      </w:r>
    </w:p>
    <w:p>
      <w:pPr>
        <w:pStyle w:val="Normal"/>
        <w:ind w:left="360" w:right="571" w:hanging="360"/>
        <w:rPr/>
      </w:pPr>
      <w:r>
        <w:rPr/>
      </w:r>
    </w:p>
    <w:p>
      <w:pPr>
        <w:pStyle w:val="Normal"/>
        <w:ind w:left="360" w:right="571" w:hanging="360"/>
        <w:rPr/>
      </w:pPr>
      <w:r>
        <w:rPr/>
      </w:r>
    </w:p>
    <w:p>
      <w:pPr>
        <w:pStyle w:val="Normal"/>
        <w:ind w:left="360" w:right="571" w:hanging="360"/>
        <w:rPr/>
      </w:pPr>
      <w:r>
        <w:rPr/>
      </w:r>
    </w:p>
    <w:p>
      <w:pPr>
        <w:pStyle w:val="Normal"/>
        <w:ind w:left="360" w:right="57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7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Молодцова</dc:creator>
  <dc:description/>
  <cp:keywords/>
  <dc:language>en-US</dc:language>
  <cp:lastModifiedBy>user</cp:lastModifiedBy>
  <cp:lastPrinted>2017-07-13T09:36:00Z</cp:lastPrinted>
  <dcterms:modified xsi:type="dcterms:W3CDTF">2020-10-26T03:47:00Z</dcterms:modified>
  <cp:revision>12</cp:revision>
  <dc:subject/>
  <dc:title/>
</cp:coreProperties>
</file>