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ЬМ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ВРИЗСКОГО МУНИЦИПАЛЬНОГО</w:t>
        <w:br/>
        <w:t>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7.2022 года                                                                               № 53 - 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 методике планирования бюджетных ассигнова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селения на 2023 – 2025 го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74.2 Бюджетного кодекса Российской Федерации, статьей 8 решения Совета Утьминского сельского поселения  Тевризского муниципального района Омской области от 29 августа 2013 года № 10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бюджетном процессе в Утьминском сельском поселении Тевризского муниципального района Омской области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ок планирования бюджетных ассигнований  бюджета поселения на 2023 – 2025 годы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у планирования бюджетных ассигнований  бюджета поселения на 2023 – 2025 годы согласно приложению №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ьм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</w:t>
        <w:tab/>
        <w:tab/>
        <w:t xml:space="preserve">              С.В.Кисе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ер Е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7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15:00Z</dcterms:created>
  <dc:creator>Himinchenko</dc:creator>
  <dc:description/>
  <cp:keywords/>
  <dc:language>en-US</dc:language>
  <cp:lastModifiedBy>User</cp:lastModifiedBy>
  <cp:lastPrinted>2022-07-20T12:13:00Z</cp:lastPrinted>
  <dcterms:modified xsi:type="dcterms:W3CDTF">2022-07-26T02:52:00Z</dcterms:modified>
  <cp:revision>101</cp:revision>
  <dc:subject/>
  <dc:title>Об утверждении рекомендаций по формированию задания учредителя</dc:title>
</cp:coreProperties>
</file>