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УТЬ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от «09» января 2025 года</w:t>
        <w:tab/>
        <w:t xml:space="preserve">                       № 1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Утьминского сельского поселения Тевризского муниципального района Омской области № 29-п от 08.07.2020 года «Об утверждении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 (2021-2027 года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целях приведения муниципальной программы в соответствие с действующим законодательством Российской Федерации, на основании постановления главы Утьминского сельского поселения № 19-п от 17.03.2022 года «Об утверждении порядка принятия решений о разработке муниципальных программ Утьминского сельского поселения Тевризского муниципального района Омской области, их формирования и реализации», руководствуясь Уставом Утьминского сельского поселения,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 В постановление главы  Утьминского сельского поселения Тевризского муниципального района № 29-п от 08.07.2020 года «Об утверждении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 (2021-2027 года)» внести следующие изменения:</w:t>
      </w:r>
      <w:r>
        <w:rPr/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Раздел 6.  «Объёмы и источники финансирования муниципальной программы в целом и по годам её реализации» таблица «Паспорт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»  (2021 – 2027 годы) изложить в новой 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ём расходов на реализацию муниципальной программы  составляет 35 079 020,09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21 год – 3 213 631,15 рублей</w:t>
      </w:r>
    </w:p>
    <w:p>
      <w:pPr>
        <w:pStyle w:val="Normal"/>
        <w:rPr/>
      </w:pPr>
      <w:r>
        <w:rPr>
          <w:sz w:val="28"/>
          <w:szCs w:val="28"/>
        </w:rPr>
        <w:t>2022 год – 3 319 263,70 рублей</w:t>
      </w:r>
    </w:p>
    <w:p>
      <w:pPr>
        <w:pStyle w:val="Normal"/>
        <w:rPr/>
      </w:pPr>
      <w:r>
        <w:rPr>
          <w:sz w:val="28"/>
          <w:szCs w:val="28"/>
        </w:rPr>
        <w:t>2023 год – 3 666 364,56 рублей</w:t>
      </w:r>
    </w:p>
    <w:p>
      <w:pPr>
        <w:pStyle w:val="Normal"/>
        <w:rPr/>
      </w:pPr>
      <w:r>
        <w:rPr>
          <w:sz w:val="28"/>
          <w:szCs w:val="28"/>
        </w:rPr>
        <w:t>2024 год – 13 053 775,73 рублей</w:t>
      </w:r>
    </w:p>
    <w:p>
      <w:pPr>
        <w:pStyle w:val="Normal"/>
        <w:rPr/>
      </w:pPr>
      <w:r>
        <w:rPr>
          <w:sz w:val="28"/>
          <w:szCs w:val="28"/>
        </w:rPr>
        <w:t>2025 год – 4 540 300,18 рублей</w:t>
      </w:r>
    </w:p>
    <w:p>
      <w:pPr>
        <w:pStyle w:val="Normal"/>
        <w:rPr/>
      </w:pPr>
      <w:r>
        <w:rPr>
          <w:sz w:val="28"/>
          <w:szCs w:val="28"/>
        </w:rPr>
        <w:t>2026 год – 3 493836,75 рубле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7 год – 3 791 842,02 рублей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ь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экономического потенциала  и социально-культурной сфер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2021 - 2027 год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00"/>
      </w:tblGrid>
      <w:tr>
        <w:trPr>
          <w:trHeight w:val="203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Утьминского сельского  поселения Тевризского муниципального района Омской обла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экономического потенциала  и социально-культурной сферы»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ргана исполнительной власти, являющегося ответственным исполнителем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тьминского сельского поселения Тевризского муниципального района Омской област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 реализации муниципальной 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7 годы</w:t>
            </w:r>
          </w:p>
        </w:tc>
      </w:tr>
      <w:tr>
        <w:trPr>
          <w:trHeight w:val="73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учшение благосостояния населения, проживающего на территории Утьминского сельского поселения Тевризского муниципального района Омской области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ффективное руководство и управление в сфере установленных функций органов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ффективное использование муниципального имуще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дение мероприятий по предупреждению и ликвидации чрезвычайных ситуаций, профилактика терроризма и экстрем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ижение уровня безработицы в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вышение достоверности сведений по похозяйственному учё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лучшение качества оказания услуг по содержанию автомобильных доро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овышение эффективности функционирования жилищно-коммунального хозяйства в целом по Утьминскому сельскому поселе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Улучшение качества оказания услуг по благоустройству и озеленению в границах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Сохранения культурного наследия и развития культурного потенц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лучшение положения граждан находящихся в трудной жизненной ситуации, обеспечение доступности населению социаль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вышение эффективности работы средств массовой информации по информационной поддержке развития физической культурой и спорта, здорового образа жизни населения Утьми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оведение мероприятий по мобилизационной подготовке, гражданской обороне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ы и источники финансирования муниципальной программы в целом и по годам её реализаци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ирования муниципальной программы Утьминского сельского поселения являются средства областного, районного бюджета, и бюджета  поселения и состави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79 020,09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3 213 631,15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3 319 269,7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3 666 364,56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3 053 775,73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 540 300,18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3 493 836,75 рубле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 791 842,02 рублей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тепень соответствия использования средств резервного фонда Администрации Утьминского сельского поселения требованиям законод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тепень соответствия Решения Совета Утьминского сельского поселения  о муниципальном бюджете требованиям Бюджетного кодекса Российской Федер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Число протестов Прокуратуры Тевризского района Омской области на нормативные правовые акты Утьминского сельского посел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тепень соблюдение сроков и качества предоставления бюджетной отчётности Утьм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ичество нарушений, выявленных контролирующими органами при проведении проверок в части правильности ведения бюджетного учёта и исполнения сметы Утьм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тепень соответствия освещаемой информации о деятельности  Утьминского сельского поселения Тевризского муниципального района Омской области требованиям  законод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Количество объектов, прошедших техническую инвентаризацию в Утьминс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объектов, поставленных на  кадастровый учёт в Утьминском сельском 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Количество мероприятий по устранению  чрезвычайных ситуаций, проведённых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Количество мероприятий по профилактике терроризма и экстремизма, проведённых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Количество граждан в Утьминском сельском поселении, трудоустроенных за счёт общественных рабо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Количество хозяйств, опрошенных при сплошном обходе в Утьминском сельском 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Доля километров отремонтированных дорог Утьм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Количество жалоб населения на состояние автомобильных дорог, находящихся в Утьминс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оличество установленных дорожных знаков в Утьминском сельском 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Количество километров отремонтированных водопроводных сетей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Количество фонарей  уличного освещения, установленных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Количество жалоб  населения по содержанию  общественных территорий.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9. Количество кладбищ Утьминского сельского поселения, находящихся в санитарных услов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Количество выявленных нарушений правил  благоустройства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Количество  проведённых культурно-массовых мероприятий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Количество человек, получающих ежемесячную доплату к пенсии за выслугу лет в Администрации Утьми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Количество проведённых  физкультурно-спортивных мероприятий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 Количество поставленных на учёт граждан, пребывающих в запасе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учшение значения средней оценки качества организации и осуществления бюджетного процесса в Утьминском  сельском поселении Тевризского муниципального района Омской области до 20 баллов к 2027 год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021 – 14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2 – 15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– 16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4 – 17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5 – 18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6 – 19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7 – 20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налоговых и неналоговых доходов к  2027 году на 5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- 0,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– 0,6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1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2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недоимки в бюджет Утьминского  сельского поселения Тевризского муниципального района Омской области к  2027 году до 5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7 – 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- 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2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1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– 0,6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1 – 0,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 состояния  автомобильных дорог в границах Утьминского сельского поселения к  2027 году на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– 4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- 42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5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7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8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9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услуг ЖК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100 %  уличного освещения  Утьминского сельского поселения Тевризского муниципального района Омской области к 2027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– 8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– 9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– 9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10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уровня благоустройства путём улучшения качества оказания услуг по благоустройству и озеленению поселения к 2027 году на 100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– 3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- 4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4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59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68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8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ложить в новой редакции, согласно приложению № 1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>2. Опубликовать настоящее постановление в газете «Тевризский муниципальный вестник», а также на официальном сайте Утьминского сельского поселения в сети Интернет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bookmarkStart w:id="0" w:name="sub_3"/>
      <w:r>
        <w:rPr/>
        <w:t xml:space="preserve">3. Контроль за выполнением настоящего постановления </w:t>
      </w:r>
      <w:bookmarkStart w:id="1" w:name="sub_4"/>
      <w:bookmarkEnd w:id="0"/>
      <w:r>
        <w:rPr/>
        <w:t>оставляю за собой.</w:t>
      </w:r>
    </w:p>
    <w:p>
      <w:pPr>
        <w:pStyle w:val="Normal"/>
        <w:ind w:right="571" w:firstLine="54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ind w:right="571" w:firstLine="540"/>
        <w:jc w:val="both"/>
        <w:rPr/>
      </w:pPr>
      <w:r>
        <w:rPr/>
      </w:r>
    </w:p>
    <w:p>
      <w:pPr>
        <w:pStyle w:val="Normal"/>
        <w:ind w:right="571" w:hanging="0"/>
        <w:rPr/>
      </w:pPr>
      <w:r>
        <w:rPr/>
        <w:t>Глава администрации Утьминского сельского</w:t>
      </w:r>
    </w:p>
    <w:p>
      <w:pPr>
        <w:pStyle w:val="Normal"/>
        <w:ind w:right="571" w:hanging="0"/>
        <w:rPr/>
      </w:pPr>
      <w:r>
        <w:rPr/>
        <w:t xml:space="preserve">поселения Тевризского муниципального района </w:t>
      </w:r>
    </w:p>
    <w:p>
      <w:pPr>
        <w:pStyle w:val="Normal"/>
        <w:ind w:left="360" w:right="571" w:hanging="360"/>
        <w:rPr/>
      </w:pPr>
      <w:r>
        <w:rPr/>
        <w:t>Омской области                                                                                            С.В.Киселева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571" w:hanging="360"/>
        <w:rPr/>
      </w:pPr>
      <w:r>
        <w:rPr/>
      </w: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68"/>
        <w:gridCol w:w="600"/>
        <w:gridCol w:w="701"/>
        <w:gridCol w:w="1082"/>
        <w:gridCol w:w="1230"/>
        <w:gridCol w:w="660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655"/>
        <w:gridCol w:w="567"/>
        <w:gridCol w:w="567"/>
        <w:gridCol w:w="567"/>
        <w:gridCol w:w="567"/>
        <w:gridCol w:w="567"/>
        <w:gridCol w:w="567"/>
        <w:gridCol w:w="574"/>
      </w:tblGrid>
      <w:tr>
        <w:trPr>
          <w:trHeight w:val="273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                                                                                                                                      к муниципальной программе</w:t>
              <w:br/>
              <w:t>Утьминского сельского поселения</w:t>
              <w:br/>
              <w:t xml:space="preserve">Тевризского муниципального района </w:t>
              <w:br/>
              <w:t>Омской области</w:t>
              <w:br/>
              <w:t>«Развитие экономического потенциала</w:t>
              <w:br/>
              <w:t>и социально-культурной сферы» (2021 – 2027 годы)</w:t>
              <w:br/>
              <w:t xml:space="preserve">(в редакции постановления Администрации Утьминского сельского поселения Тевризского муниципального района Омской области № 1-п  от 09.01.2025) </w:t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</w:tr>
      <w:tr>
        <w:trPr>
          <w:trHeight w:val="855" w:hRule="atLeast"/>
        </w:trPr>
        <w:tc>
          <w:tcPr>
            <w:tcW w:w="16302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муниципальной программе</w:t>
              <w:br/>
              <w:t>Утьминского сельского поселения Тевризского муниципального района Омской области</w:t>
              <w:br/>
              <w:t xml:space="preserve"> «Развитие экономического потенциала и социально-культурной сферы"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 муниципальной программы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мероприятий муниципальной программ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58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мероприятия муниципальной программы (рублей)</w:t>
            </w:r>
          </w:p>
        </w:tc>
        <w:tc>
          <w:tcPr>
            <w:tcW w:w="59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реализации мероприятия (группы мероприятий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(год)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(год)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7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го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о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год</w:t>
            </w:r>
          </w:p>
        </w:tc>
      </w:tr>
      <w:tr>
        <w:trPr>
          <w:trHeight w:val="225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муниципальной программы   Улучшение благосостояния населения, проживающего на территории Утьминского сельского поселения Тевризского муниципального района Омской области</w:t>
            </w:r>
          </w:p>
        </w:tc>
      </w:tr>
      <w:tr>
        <w:trPr>
          <w:trHeight w:val="225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. Эффективное руководство и управление в сфере установленных функций органов поселения</w:t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Эффективность управления  муниципальными финансами и функционирование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22101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1778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7032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1116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1464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9531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371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2805,6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Налоговых и неналоговых доходов, поступлений нецелевого характе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22101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31778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7032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1116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1464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9531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371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2805,6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</w:t>
              <w:br/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соответствия использования средств резервного фонда Администрации Утьминского сельского поселения требованиям законодательств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Налоговых и неналоговых доходов, поступлений нецелевого характе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07101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1778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7032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1116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1464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4531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3371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7805,6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07101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1778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7032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1116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921464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4531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3371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7805,6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Организация составления проекта бюджета сельского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соответствия Решения Совета Утьминского сельского поселения о  бюджете поселения  требованиям Бюджетного кодекса Российской Федерац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Осуществление нормотворческой и правоприменительной деятельност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специалис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протестов Прокуратуры Тевризского района Омской области на нормативные правовые акты Утьминского сельского посел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10</w:t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Организация и обеспечение исполнения бюджета поселения, а также формирование отчётности об исполнении бюджета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соблюдения сроков и качества предоставления бюджетной отчётности Утьминского сельского посел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Ведение бюджетного учёта исполнения сметы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бухгалте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нарушений, выявленных контролирующими органами при проведении проверок в части правильности ведения бюджетного учёта и исполнения сметы Администрации Утьминского сельского посел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</w:t>
            </w:r>
          </w:p>
        </w:tc>
      </w:tr>
      <w:tr>
        <w:trPr>
          <w:trHeight w:val="8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Повышение открытости и прозрачности финансов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бухгалтер, специалис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соответствия освещаемой информации о деятельности Утьминского сельского поселения Тевризского муниципального района Омской области требованиям законодательства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дача: Эффективное использование муниципального имущества</w:t>
            </w:r>
          </w:p>
        </w:tc>
      </w:tr>
      <w:tr>
        <w:trPr>
          <w:trHeight w:val="46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Управление имуществом и земельными ресурсами на территории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проведению технической инвентаризации объектов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специалис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рошедших техническую инвентаризацию в Утьминском сельском поселении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специалис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, поставленных на кадастровый учёт в Утьминском сельском поселении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Проведение мероприятий по  предупреждению и ликвидации чрезвычайных ситуаций, профилактика терроризма и экстремизма.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Проведение мероприятий по обеспечению мер пожарной безопасност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40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9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95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40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9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95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ероприятие.</w:t>
              <w:br/>
              <w:t>Расходы по обеспечению мер пожарной безопасност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специалис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40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9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95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мероприятий по устранению чрезвычайных ситуаций, проведённых в Утьминском сельском поселении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40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9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95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1,4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профилактике терроризма и экстремизм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специалис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ероприятий по профилактике терроризма и экстремизма, проведённых в Утьминском сельском поселен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Снижение уровня безработицы в поселении.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Создание благоприятных условий для улучшения демографического развития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9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7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9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7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организации и проведению общественных работ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9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7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граждан в Утьминском сельском поселении, трудоустроенных за счёт общественных рабо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9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1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66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Улучшение качества оказания услуг по содержанию автомобильных дорог.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Модернизация и развитие автомобильных дорог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1544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48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81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508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754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1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30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59937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87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81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508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754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1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30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0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0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8820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капитальному ремонту и ремонту сети автомобильных дорог общего пользования и искуственных сооружений на них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километров отремонтированных дорог Утьминского сельского поселения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ремонту и содержанию действующей сети автомобильных дорог общего пользования местного значения (грейдирование, уборка снега, обработка противогололедными средствами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0541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65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81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508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364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1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30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жалоб населения на состояние автомобильных дорог, находящихся в Утьминского сельском поселен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0541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65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81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508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364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1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30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. Содержание автомобильных дорог общего пользования, расположенных на территории с.Утьма, д.Тавинск (обустройство светафорами типа Т7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82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82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становленных светофоров в Утьминском сельском поселен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1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1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0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0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.       Ремонт автомобильной дороги по ул.Озерная (от ул.2-ая Новая до ул.Школьная) в д.Тавинск Тевризского муниципального района Омской области (1 этап_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7179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7179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километров  отремонтированной дороги Утьминского сельского посел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358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358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8820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8820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Повышение эффективности функционирования жилищно-коммунального хозяйства в целом по Утьминскому сельскому  поселению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Развитие жилищно-коммунального комплекса на территории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Организация водоснабжения на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километров отремонтированных водопроводных сетей в Утьминском сельском поселении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ломметров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 Повышение уровня благоустройства общественных территорий в границах поселения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Развитие благоустройства на территории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36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5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36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5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монтажу уличного освещ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километров новых линий уличного освещения в Утьминском сельском  поселении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обслуживанию уличного освещ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личество фонарей   уличного освещения, установленных в Утьминском сельском поселении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жалоб населения по содержанию  общественных территор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по озеленению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жалоб населения, по содержанию скверов Утьминского сельского  посел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Расходы по организации и содержанию мест захорон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5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5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кладбищ Утьминског сельского поселения, находящихся в санитарных условиях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5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5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Прочие расходы по благоустройству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 Реализация мероприятий по формированию комфортной городской среды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6773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6773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412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412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1361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1361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6773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6773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реализованных инициативных проект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412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412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1361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1361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Повышение социальной активности гражданской  ответственности молодых граждан.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Развитие молодёжной политики на территории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Поддержка развития молодёжной политики, культурно-массовых мероприятий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 проведённых культурно-массовых мероприятий в Утьминском сельском поселении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Сохранение культурного наследия и развития культурного потенциала.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Развитие культуры и кинематографи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Поддержка в сфере культуры и кинематографи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ведённых культурно-досуговых мероприятий в Утьминском сельском поселении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Улучшение положения граждан находящихся в трудной жизненной ситуации, обеспечение доступности населению социальных услуг.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Социальные мероприят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327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33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66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07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18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0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327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33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66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07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18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0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.</w:t>
              <w:br/>
              <w:t>Расходы по ежемесячной выплаты пенсии за выслугу лет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, Главный бухгалте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327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33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66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07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18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0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еловек, получающих ежемесячную доплату к пенсии за выслугу лет в Администрации Утьминского сельского поселения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327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33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66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07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18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0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Повышение эффективности работы средств массовой информации по информационной поддержке развития физической культуры и спорта, здорового образа жизни населения Кипского сельского поселения.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Развитие физической культуры и спорта на территории посе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.</w:t>
              <w:br/>
              <w:t>Поддержка развития физической культуры и спорта, здорового образа жизн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ведённых физкультурно- спортивных мероприятий в Утьминском сельском поселении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: Проведение мероприятий по мобилизационной подготовке, гражданской обороне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.</w:t>
              <w:br/>
              <w:t>Проведение мероприятий по мобилизационной подготовке, гражданской оборон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7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2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4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1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8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285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7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2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4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1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8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285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.</w:t>
              <w:br/>
              <w:t>Расходы  по осуществлению первичного воинского учёта на территориях, где отсутствуют военные коммисариаты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ель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7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2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4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1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8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285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ставленных на учёт граждан, прибывающих в запасе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7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2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4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1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8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285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ПО МЕРОПРИЯТИЯМ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, из них расходы за счёт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07902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13631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19269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66364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053775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4030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93836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91842,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Налоговых и неналоговых доходов, поступлений нецелев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770144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0395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25686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73129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1017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27183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70022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63557,0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08875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23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583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2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43605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31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38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8285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left="360" w:right="571" w:hanging="360"/>
        <w:rPr/>
      </w:pPr>
      <w:r>
        <w:rPr/>
      </w:r>
    </w:p>
    <w:p>
      <w:pPr>
        <w:pStyle w:val="Normal"/>
        <w:ind w:left="360" w:right="571" w:hanging="360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8:00Z</dcterms:created>
  <dc:creator>Молодцова</dc:creator>
  <dc:description/>
  <cp:keywords/>
  <dc:language>en-US</dc:language>
  <cp:lastModifiedBy>User</cp:lastModifiedBy>
  <cp:lastPrinted>2025-01-06T10:55:00Z</cp:lastPrinted>
  <dcterms:modified xsi:type="dcterms:W3CDTF">2025-01-09T08:47:00Z</dcterms:modified>
  <cp:revision>85</cp:revision>
  <dc:subject/>
  <dc:title/>
</cp:coreProperties>
</file>