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от «8» августа 2024 года</w:t>
        <w:tab/>
        <w:t xml:space="preserve">                       № 36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Утьминского сельского поселения Тевризского муниципального района Омской области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приведения муниципальной программы в соответствие с действующим законодательством Российской Федерации, на основании постановления главы Утьминского сельского поселения № 19-п от 17.03.2022 года «Об утверждении порядка принятия решений о разработке муниципальных программ Утьминского сельского поселения Тевризского муниципального района Омской области, их формирования и реализации», руководствуясь Уставом Утьминского сельского поселения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В постановление главы  Утьминского сельского поселения Тевризского муниципального района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 внести следующие изменения:</w:t>
      </w:r>
      <w:r>
        <w:rPr/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Раздел 6.  «Объёмы и источники финансирования муниципальной программы в целом и по годам её реализации» таблица «Паспорт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»  (2021 – 2027 годы) изложить в новой 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ём расходов на реализацию муниципальной программы  составляет 31 852 621,19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21 год – 3 213 631,15 рублей</w:t>
      </w:r>
    </w:p>
    <w:p>
      <w:pPr>
        <w:pStyle w:val="Normal"/>
        <w:rPr/>
      </w:pPr>
      <w:r>
        <w:rPr>
          <w:sz w:val="28"/>
          <w:szCs w:val="28"/>
        </w:rPr>
        <w:t>2022 год – 3 319 263,70 рублей</w:t>
      </w:r>
    </w:p>
    <w:p>
      <w:pPr>
        <w:pStyle w:val="Normal"/>
        <w:rPr/>
      </w:pPr>
      <w:r>
        <w:rPr>
          <w:sz w:val="28"/>
          <w:szCs w:val="28"/>
        </w:rPr>
        <w:t>2023 год – 3 666 364,56 рублей</w:t>
      </w:r>
    </w:p>
    <w:p>
      <w:pPr>
        <w:pStyle w:val="Normal"/>
        <w:rPr/>
      </w:pPr>
      <w:r>
        <w:rPr>
          <w:sz w:val="28"/>
          <w:szCs w:val="28"/>
        </w:rPr>
        <w:t>2024 год – 12 557 496,46 рублей</w:t>
      </w:r>
    </w:p>
    <w:p>
      <w:pPr>
        <w:pStyle w:val="Normal"/>
        <w:rPr/>
      </w:pPr>
      <w:r>
        <w:rPr>
          <w:sz w:val="28"/>
          <w:szCs w:val="28"/>
        </w:rPr>
        <w:t>2025 год – 3 072 009,12 рублей</w:t>
      </w:r>
    </w:p>
    <w:p>
      <w:pPr>
        <w:pStyle w:val="Normal"/>
        <w:rPr/>
      </w:pPr>
      <w:r>
        <w:rPr>
          <w:sz w:val="28"/>
          <w:szCs w:val="28"/>
        </w:rPr>
        <w:t>2026 год – 3 011 925,10 рубле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7 год – 3 011 925,10 рублей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экономического потенциала  и социально-культурной сфер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021 - 2027 год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00"/>
      </w:tblGrid>
      <w:tr>
        <w:trPr>
          <w:trHeight w:val="20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Утьминского сельского  поселения Тевризского муниципального района Омской обла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экономического потенциала  и социально-культурной сферы»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а исполнительной власти, являющегося ответственным исполнителем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тьминского сельского поселения Тевризского муниципального района Омской област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 муниципальной 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</w:tr>
      <w:tr>
        <w:trPr>
          <w:trHeight w:val="7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благосостояния населения, проживающего на территории Утьминского сельского поселения Тевризского муниципального района Омской области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ффективное руководство и управление в сфере установленных функций органов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ффективное использование муниципального иму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мероприятий по предупреждению и ликвидации чрезвычайных ситуаций, профилактика терроризма и экстрем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уровня безработицы в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вышение достоверности сведений по похозяйственному учё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лучшение качества оказания услуг по содержанию автомобильных доро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вышение эффективности функционирования жилищно-коммунального хозяйства в целом по Утьминскому сельскому посел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лучшение качества оказания услуг по благоустройству и озеленению в границах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охранения культурного наследия и развития культурного потенц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вышение эффективности работы средств массовой информации по информационной поддержке развития физической культурой и спорта, здорового образа жизни населения Утьми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ведение мероприятий по мобилизационной подготовке, гражданской оборон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 в целом и по годам её реализ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муниципальной программы Утьминского сельского поселения являются средства областного, районного бюджета, и бюджета  поселения и состави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52 621,19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 213 631,15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3 319 269,7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 666 364,56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2 557 496,46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 072 009,12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3 011 925,10 рубле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 011 925,10 рублей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епень соответствия использования средств резервного фонда Администрации Утьминского сельского поселения требованиям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епень соответствия Решения Совета Утьминского сельского поселения  о муниципальном бюджете требованиям Бюджетного кодекса Российской Феде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Число протестов Прокуратуры Тевризского района Омской области на нормативные правовые акты Утьминского сельского посел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тепень соблюдение сроков и качества предоставления бюджетной отчётности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нарушений, выявленных контролирующими органами при проведении проверок в части правильности ведения бюджетного учёта и исполнения сметы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тепень соответствия освещаемой информации о деятельности  Утьминского сельского поселения Тевризского муниципального района Омской области требованиям 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оличество объектов, прошедших техническую инвентаризацию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объектов, поставленных на  кадастровый учёт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оличество мероприятий по устранению  чрезвычайных ситуаций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личество мероприятий по профилактике терроризма и экстремизма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оличество граждан в Утьминском сельском поселении, трудоустроенных за счёт общественных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оличество хозяйств, опрошенных при сплошном обходе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Доля километров отремонтированных дорог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оличество жалоб населения на состояние автомобильных дорог, находящихся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установленных дорожных знаков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Количество километров отремонтированных водопроводных сете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Количество фонарей  уличного освещения, установле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Количество жалоб  населения по содержанию  общественных территорий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9. Количество кладбищ Утьминского сельского поселения, находящихся в санитарных услов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Количество выявленных нарушений правил  благоустройства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Количество  проведённых культурно-массов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Количество человек, получающих ежемесячную доплату к пенсии за выслугу лет в Администрации Утьми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оличество проведённых  физкультурно-спортивн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Количество поставленных на учёт граждан, пребывающих в запас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значения средней оценки качества организации и осуществления бюджетного процесса в Утьминском  сельском поселении Тевризского муниципального района Омской области до 20 баллов к 2027 год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21 – 14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– 15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– 16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– 17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– 18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– 19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7 – 2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налоговых и неналоговых доходов к  2027 году на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- 0,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недоимки в бюджет Утьминского  сельского поселения Тевризского муниципального района Омской области к  2027 году до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– 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-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1 – 0,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 состояния  автомобильных дорог в границах Утьминского сельского поселения к  2027 году на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5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7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8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услуг ЖК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100 %  уличного освещения  Утьминского сельского поселения Тевризского муниципального района Омской области к 2027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– 9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уровня благоустройства путём улучшения качества оказания услуг по благоустройству и озеленению поселения к 2027 году на 10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3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4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59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68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ложить в новой редакции, согласно приложению № 1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>2.  Опубликовать настоящее постановление в газете «Тевризский муниципальный вестник», а также на официальном сайте Утьминского сельского поселения в сети Интернет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bookmarkStart w:id="0" w:name="sub_3"/>
      <w:r>
        <w:rPr/>
        <w:t xml:space="preserve">3. Контроль за выполнением настоящего постановления </w:t>
      </w:r>
      <w:bookmarkStart w:id="1" w:name="sub_4"/>
      <w:bookmarkEnd w:id="0"/>
      <w:r>
        <w:rPr/>
        <w:t>оставляю за собой.</w:t>
      </w:r>
    </w:p>
    <w:p>
      <w:pPr>
        <w:pStyle w:val="Normal"/>
        <w:ind w:right="571" w:firstLine="54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ind w:right="571" w:firstLine="540"/>
        <w:jc w:val="both"/>
        <w:rPr/>
      </w:pPr>
      <w:r>
        <w:rPr/>
      </w:r>
    </w:p>
    <w:p>
      <w:pPr>
        <w:pStyle w:val="Normal"/>
        <w:ind w:right="571" w:hanging="0"/>
        <w:rPr/>
      </w:pPr>
      <w:r>
        <w:rPr/>
        <w:t>Глава администрации Утьминского сельского</w:t>
      </w:r>
    </w:p>
    <w:p>
      <w:pPr>
        <w:pStyle w:val="Normal"/>
        <w:ind w:right="571" w:hanging="0"/>
        <w:rPr/>
      </w:pPr>
      <w:r>
        <w:rPr/>
        <w:t xml:space="preserve">поселения  Тевризского муниципального района </w:t>
      </w:r>
    </w:p>
    <w:p>
      <w:pPr>
        <w:pStyle w:val="Normal"/>
        <w:ind w:left="360" w:right="571" w:hanging="360"/>
        <w:rPr/>
      </w:pPr>
      <w:r>
        <w:rPr/>
        <w:t>Омской области                                                                                            С.В.Кисел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8:00Z</dcterms:created>
  <dc:creator>Молодцова</dc:creator>
  <dc:description/>
  <cp:keywords/>
  <dc:language>en-US</dc:language>
  <cp:lastModifiedBy>User</cp:lastModifiedBy>
  <cp:lastPrinted>2024-08-08T11:55:00Z</cp:lastPrinted>
  <dcterms:modified xsi:type="dcterms:W3CDTF">2024-08-08T05:56:00Z</dcterms:modified>
  <cp:revision>74</cp:revision>
  <dc:subject/>
  <dc:title/>
</cp:coreProperties>
</file>