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72" w:leader="none"/>
          <w:tab w:val="left" w:pos="8199" w:leader="none"/>
        </w:tabs>
        <w:jc w:val="left"/>
        <w:rPr>
          <w:b/>
          <w:b/>
        </w:rPr>
      </w:pPr>
      <w:r>
        <w:rPr>
          <w:b/>
        </w:rPr>
        <w:tab/>
        <w:t>ПРОЕКТ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__.12. 2024 года                                                                          </w:t>
      </w:r>
      <w:r>
        <w:rPr>
          <w:sz w:val="28"/>
        </w:rPr>
        <w:t xml:space="preserve"> № __-р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екте реш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бюджете Утьм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вризского муниципального района Ом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5 год и на плановый период 2026 и 2027 годов»  - первое чт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оект решения «О бюджете поселения на 2025 год   и на плановый период 2025 и 2027 годов» представленный Администрацией Утьминского сельского поселения Тевризского муниципального района Омской области в первом  чтении Совет Утьминского сельского поселения Тевризского муниципального района Ом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первом чтении проект решения « О бюджете  поселения на 2025 год и на плановый период 2026 и 2027 годов».</w:t>
      </w:r>
    </w:p>
    <w:p>
      <w:pPr>
        <w:pStyle w:val="Normal"/>
        <w:ind w:left="9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сновные характеристики бюджет поселения на 2025 год по доходам в сумме 4 535 626 рублей 18 копеек и по расходам в сумме 4 535 626 рублей 18 копе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сновные характеристики бюджет поселения на 2026 год по доходам в сумме 3 493 836 рублей 75 копеек и по расходам в сумме 3 493 836 рублей 75 копее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 поселения на 2027 год по доходам в сумме 3 791 842 рубля 02 копейки и по расходам в сумме  3 791 842 рубля 02 копей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 доходы по группам, подгруппам, статьям, подстатьям, элементам и подвидам доходов Российской Федерации в соответствии с  приложением № 1 «Прогноз поступлений налоговых и неналоговых доходов в местный бюджет на 2025 год и на плановый период 2026 и 2027 годов» к проекту решения о бюджете 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 доходы по группам, подгруппам, статьям, подстатьям, элементам и подвидам доходов Российской Федерации в соответствии с  приложением № 2 «Безвозмездные поступления  в местный бюджет на 2025 год и на плановый период 2026 и 2027 годов» к проекту решения о бюджете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приложение № 3 к проекту решения о бюджете  поселения.</w:t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Установить верхний предел муниципального внутреннего долга Утьминского  сельского поселения Тевризского муниципального района Омской области на 1 января 2026 года в размере 0,00 руб., в том числе верхний предел долга по муниципальным гарантиям поселения в валюте Российской Федерации – 0,00 руб., на 1 января 2027 года в размере 0,00 руб., в том числе верхний предел долга по муниципальным гарантиям поселения в валюте Российской Федерации – 0,00 руб., и на 1 января 2028 года в размере 0,00 руб., в том числе верхний предел долга по муниципальным гарантиям поселения в валюте Российской Федерации – 0,00 руб.;</w:t>
      </w:r>
    </w:p>
    <w:p>
      <w:pPr>
        <w:pStyle w:val="Normal"/>
        <w:autoSpaceDE w:val="false"/>
        <w:ind w:left="993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 объем расходов на обслуживание муниципального долга Утьминского сельского  поселения в 2025 году в сумме 0,00 руб., в 2026 году в сумме 0,00 руб. и в 2027 году в сумме 0,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 Опубликовать настоящее Решение в газете «Тевризский муниципальный    вестник», а также на официальном сайте Утьминского сельского поселения в сети «Интернет».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       Г.Н.Зары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Тевриз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Омской области                                                                                       С.В.Киселева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7:00Z</dcterms:created>
  <dc:creator>User</dc:creator>
  <dc:description/>
  <cp:keywords/>
  <dc:language>en-US</dc:language>
  <cp:lastModifiedBy>User</cp:lastModifiedBy>
  <cp:lastPrinted>2024-12-09T09:32:00Z</cp:lastPrinted>
  <dcterms:modified xsi:type="dcterms:W3CDTF">2024-12-11T05:54:00Z</dcterms:modified>
  <cp:revision>58</cp:revision>
  <dc:subject/>
  <dc:title/>
</cp:coreProperties>
</file>