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6.12. 2022 года                                                                       </w:t>
      </w:r>
      <w:r>
        <w:rPr>
          <w:sz w:val="28"/>
        </w:rPr>
        <w:t xml:space="preserve"> № 95-р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екте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в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«О бюджете поселения на 2023 год   и на плановый период 2024 и 2025 годов» в первом  чтении, Совет Утьмин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первом чтении проект решения « О бюджете  поселения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3 год по доходам в сумме 3 204 133 рубля 73 копейки и по расходам в сумме 3 204 133 рубля 73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4 год по доходам в сумме 2 711 472 рубля 31 копейка и по расходам в сумме 2 711 472 рубля 3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 поселения на 2025 год по доходам в сумме 2 762 188 рублей 84 копейки и по расходам в сумме  2 762 188 рублей 84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1 «Прогноз поступлений налоговых и неналоговых доходов в местный бюджет на 2023 год и на плановый период 2024 и 2025 годов» к проекту решения о бюджете 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2 «Безвозмездные поступления  в местный бюджет на 2023 год и на плановый период 2024 и 2025 годов» к проекту решения о бюджете поселения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Установить верхний предел муниципального внутреннего долга Утьминского  сельского поселения на 1 января 2024 года в размере 0,00 руб., в том числе верхний предел долга по муниципальным гарантиям поселения в валюте Российской Федерации – 0,00 руб., на 1 января 2025 года в размере 0,00 руб., в том числе верхний предел долга по муниципальным гарантиям поселения в валюте Российской Федерации – 0,00 руб., и на 1 января 2026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 объем расходов на обслуживание муниципального долга Утьминского сельского  поселения в 2023 году в сумме 0,00 руб., в 2024 году в сумме 0,00 руб. и в 2025 году в сумме 0,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 предельный объем   муниципального долга Утьминского  сельского поселения на 1 января 2021 года в размере 465 272 рубля 95 копеек, на 1 января 2022 года 480 714 рублей 30 копеек, на 1 января 2023 года 481 389 рублей 3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поправки  к показателям бюджета поселения на 2023 год и на плановый период 2024 и 2025 годов утверждаемые при рассмотрении проекта решения во втором чтении, предоставляются в бюджетную комиссию до 20 декабря 2022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ой комиссии обобщить поступившие поправки к проекту решения «О бюджете поселения на 2023 год и на плановый период 2024 и 2025 годов» и представить заключение по ним на рассмотрение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                                                                                   С.В.Киселева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22-12-13T09:47:00Z</cp:lastPrinted>
  <dcterms:modified xsi:type="dcterms:W3CDTF">2022-12-15T03:14:00Z</dcterms:modified>
  <cp:revision>48</cp:revision>
  <dc:subject/>
  <dc:title/>
</cp:coreProperties>
</file>