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87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РОЕК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ТЬМ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МСКОЙ ОБЛАСТИ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>_________2024</w:t>
        <w:tab/>
        <w:t>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назначении публичных слушаний по проекту решения Совета Утьминского сельского поселения Тевризского муниципального района Омской области «О бюджете Утьминского сельского поселения Тевризского муниципального района Омской области на 2025 год и на плановый период 2026 и 2027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уководствуясь Бюджетным </w:t>
      </w:r>
      <w:r>
        <w:rPr>
          <w:rFonts w:eastAsia="Times New Roman"/>
          <w:b/>
          <w:bCs/>
          <w:sz w:val="26"/>
          <w:szCs w:val="26"/>
          <w:lang w:eastAsia="ru-RU"/>
        </w:rPr>
        <w:t>кодексом</w:t>
      </w:r>
      <w:r>
        <w:rPr>
          <w:rFonts w:eastAsia="Times New Roman"/>
          <w:sz w:val="26"/>
          <w:szCs w:val="26"/>
          <w:lang w:eastAsia="ru-RU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Утьминского сельского поселения Тевризского муниципального района Омской области, Положением о бюджетном процессе в Утьминском сельском поселении Тевризского муниципального района Омской области, утвержденным решением Совета Утьминского сельского поселения Тевризского муниципального района </w:t>
      </w:r>
      <w:r>
        <w:rPr>
          <w:rFonts w:eastAsia="Times New Roman"/>
          <w:bCs/>
          <w:iCs/>
          <w:sz w:val="26"/>
          <w:szCs w:val="26"/>
          <w:lang w:eastAsia="ru-RU"/>
        </w:rPr>
        <w:t>Омской области</w:t>
      </w:r>
      <w:r>
        <w:rPr>
          <w:rFonts w:eastAsia="Times New Roman"/>
          <w:sz w:val="26"/>
          <w:szCs w:val="26"/>
          <w:lang w:eastAsia="ru-RU"/>
        </w:rPr>
        <w:t xml:space="preserve"> от 29.08.2013 года № 109-р, Совет Утьминского сельского поселения Тевризского муниципального района  Омской области решил: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1. Проект решения Совета Тевризского муниципального района Омской области «О бюджете Утьминского сельского поселения Тевризского муниципального района Омской области 2025 год и на плановый период 2026 и 2027 годов» принять к рассмотрению.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 Назначить проведение публичных слушаний по проекту решения Совета Утьминского сельского поселения Тевризского муниципального района Омской области «О бюджете Утьминского сельского поселения Тевризского муниципального района Омской области 2025 год и на плановый период 2026 и 2027 годов» на 20 ноября 2024 года в 11:00 часов по адресу: Омская область, Тевризский район, с.Утьма, ул. Победы, д.26. 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Поручить подготовку и проведение публичных слушаний по проекту решения Совета Тевризского муниципального района Омской области «О бюджете Утьминского сельского поселения Тевризского муниципального района Омской области 2025 год и на плановый период 2026 и 2027 годов» постоянной комиссии Совета Утьминского сельского поселения Тевризского муниципального района по финансово-экономическим и социальным вопросам.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Заявки на участие в публичных слушаниях принимаются от заинтересованных лиц Советом Утьминского сельского поселения Тевризского муниципального района Омской области в течение пяти рабочих дней после опубликования решения о дате, времени и месте проведения публичных слушаний </w:t>
      </w:r>
      <w:r>
        <w:rPr>
          <w:sz w:val="26"/>
          <w:szCs w:val="26"/>
        </w:rPr>
        <w:t xml:space="preserve">с 8:30 до 17:00 часов (обеденный перерыв с 12:30 до 14:00 часов) </w:t>
      </w:r>
      <w:r>
        <w:rPr>
          <w:rFonts w:eastAsia="Times New Roman"/>
          <w:sz w:val="26"/>
          <w:szCs w:val="26"/>
          <w:lang w:eastAsia="ru-RU"/>
        </w:rPr>
        <w:t>по адресу: с.Утьма, ул.Победы, д.26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5. Предложения по указанному проекту решения для рассмотрения на публичных слушаниях представляются в комиссию по финансово-экономическим и социальным вопросам Совета Утьминского сельского поселения Тевризского муниципального района Омской области в письменном виде</w:t>
      </w:r>
      <w:r>
        <w:rPr>
          <w:bCs/>
          <w:sz w:val="26"/>
          <w:szCs w:val="26"/>
        </w:rPr>
        <w:t xml:space="preserve"> в рабочие дни с 8:30 до 17:00 часов (обеденный перерыв с 12:30 до 14:00 часов) </w:t>
      </w:r>
      <w:r>
        <w:rPr>
          <w:rFonts w:eastAsia="Times New Roman"/>
          <w:bCs/>
          <w:sz w:val="26"/>
          <w:szCs w:val="26"/>
          <w:lang w:eastAsia="ru-RU"/>
        </w:rPr>
        <w:t xml:space="preserve">по адресу: с.Утьма, ул.Победы, д.26 а также посредством официального сайта: </w:t>
      </w:r>
      <w:hyperlink r:id="rId2">
        <w:r>
          <w:rPr>
            <w:rStyle w:val="InternetLink"/>
            <w:color w:val="000000"/>
          </w:rPr>
          <w:t>https://utminskoe-r52.gosweb.gosuslugi.ru/</w:t>
        </w:r>
      </w:hyperlink>
      <w:r>
        <w:rPr/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 xml:space="preserve">в срок до 19 ноября 2024 года включительно. 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Опубликовать настоящее решение, проект решения Совета Тевризского муниципального района Омской области «О бюджете Утьминского сельского поселения Тевризского муниципального района Омской области 2025 год и на плановый период 2026 и 2027 годов» в газете «Тевризский муниципальный вестник» и разместить на официальном сайте Утьминского сельского поселения Тевризского муниципального района Омской области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ьминского сельского поселения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Г.Н.Зарыпо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Утьминского сельского поселения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С.В.Кисел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in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User</cp:lastModifiedBy>
  <cp:lastPrinted>2024-04-02T16:38:00Z</cp:lastPrinted>
  <dcterms:modified xsi:type="dcterms:W3CDTF">2024-12-11T06:02:00Z</dcterms:modified>
  <cp:revision>63</cp:revision>
  <dc:subject/>
  <dc:title/>
</cp:coreProperties>
</file>