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845" w:leader="none"/>
        </w:tabs>
        <w:jc w:val="left"/>
        <w:rPr>
          <w:b/>
          <w:b/>
        </w:rPr>
      </w:pPr>
      <w:r>
        <w:rPr>
          <w:b/>
        </w:rPr>
        <w:tab/>
        <w:t>ПРОЕК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__________  2024 года                                                                                           № ____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тьминского сельского поселения Тевризского муниципального района Омской области на 2024 год  и на плановый период 2025 и 2026 годов» № 137-р от 22.12.2023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Утьминского сельского поселения Тевризского муниципального района Омской области на 2024 год и на плановый период 2025 и 2026 годов № 137-р от 22.12.2022 г. (газета «Муниципальный вестник» № 29  от 22.12.2022г., № 3 от 29.01.2024 г., № 7 от 07.03.24г., № 17 от 20.05.24г., № 19 от 10.06.24г., № 21 от 26.06.24г. № 27 от 13.08.24г. № 30 от 24.09.24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в подпункте 1 пункта 1 цифры «3 763 654,20  рубля» заменить на цифры «13 055 944,41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. в подпункт 2 пункта 1  цифры «3 763 654,20  рубля» заменить на цифры    «13 240 198,66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 в пункт 1 статьи 2 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 в пункт 2 статьи 2  внести изменения в приложение № 2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5. в подпункт 1 пункта 3 статьи 3  внести изменения в приложение № 3, согласно приложению № 4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6. в подпункт 2 пункта 3 статьи 3 внести изменения в приложение № 4, согласно приложению № 4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7. в подпункт 3 пункта 3 статьи 3 внести изменения в приложение № 5, согласно приложения № 5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8. в подпункт 1 пункта 2 статьи 6 внести изменения в приложение № 6, согласно приложения № 6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60"/>
        <w:gridCol w:w="760"/>
        <w:gridCol w:w="593"/>
        <w:gridCol w:w="760"/>
        <w:gridCol w:w="760"/>
        <w:gridCol w:w="1140"/>
        <w:gridCol w:w="1420"/>
        <w:gridCol w:w="1840"/>
        <w:gridCol w:w="1840"/>
        <w:gridCol w:w="1840"/>
      </w:tblGrid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90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к решению Совета Утьминского сельского поселения от 10.10.2024г. № 171-р</w:t>
              <w:br/>
              <w:t xml:space="preserve">      о внесении изменений в решение Совета Утьминского сельского поселения</w:t>
              <w:br/>
              <w:t xml:space="preserve">      "О бюджете поселения на 2023 год</w:t>
              <w:br/>
              <w:t xml:space="preserve">      и на плановый период 2024 и 2025 годов"</w:t>
            </w:r>
          </w:p>
        </w:tc>
      </w:tr>
      <w:tr>
        <w:trPr>
          <w:trHeight w:val="1125" w:hRule="atLeast"/>
        </w:trPr>
        <w:tc>
          <w:tcPr>
            <w:tcW w:w="1513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подвида доход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000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4 3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3 249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8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7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 11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614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 11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614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8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945,0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8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945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00</w:t>
            </w:r>
          </w:p>
        </w:tc>
      </w:tr>
      <w:tr>
        <w:trPr>
          <w:trHeight w:val="2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28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777,0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28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777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3 774,0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3 774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18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в бюджет сельского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60"/>
        <w:gridCol w:w="760"/>
        <w:gridCol w:w="593"/>
        <w:gridCol w:w="760"/>
        <w:gridCol w:w="760"/>
        <w:gridCol w:w="1160"/>
        <w:gridCol w:w="1420"/>
        <w:gridCol w:w="1442"/>
        <w:gridCol w:w="1275"/>
        <w:gridCol w:w="1418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15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 от 10.10.2024 г. № 171-р  " О внесении изменений в решение Совета Утьминского сельского поселения  "О бюджете Утьминского сельского поселения  Тевриз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930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  <w:br/>
              <w:t>в местный бюджет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4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подвида доход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61 94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 69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 676,1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61 94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 69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 676,1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 8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 79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 998,1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 8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 79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 998,1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 8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 79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 998,1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азвитие транспортной инфраструктуры на сельских территор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8 82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 97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 97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 97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20"/>
        <w:gridCol w:w="1180"/>
        <w:gridCol w:w="1486"/>
        <w:gridCol w:w="1417"/>
        <w:gridCol w:w="1559"/>
        <w:gridCol w:w="1418"/>
        <w:gridCol w:w="1920"/>
        <w:gridCol w:w="1780"/>
      </w:tblGrid>
      <w:tr>
        <w:trPr>
          <w:trHeight w:val="375" w:hRule="atLeast"/>
        </w:trPr>
        <w:tc>
          <w:tcPr>
            <w:tcW w:w="153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 от 10.10.2024 г. № 171-р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решение Совета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53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53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 и на плановый период 2025 и 2026 годов</w:t>
            </w:r>
          </w:p>
        </w:tc>
      </w:tr>
      <w:tr>
        <w:trPr>
          <w:trHeight w:val="195" w:hRule="atLeast"/>
        </w:trPr>
        <w:tc>
          <w:tcPr>
            <w:tcW w:w="3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 46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6 71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 619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 5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41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 418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319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2 1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 6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1 1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 1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6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 7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1 36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 7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1 36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40 1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 6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7 78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6 962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65"/>
        <w:gridCol w:w="1180"/>
        <w:gridCol w:w="600"/>
        <w:gridCol w:w="700"/>
        <w:gridCol w:w="922"/>
        <w:gridCol w:w="720"/>
        <w:gridCol w:w="1407"/>
        <w:gridCol w:w="1419"/>
        <w:gridCol w:w="1419"/>
        <w:gridCol w:w="1419"/>
        <w:gridCol w:w="1270"/>
        <w:gridCol w:w="1270"/>
      </w:tblGrid>
      <w:tr>
        <w:trPr>
          <w:trHeight w:val="315" w:hRule="atLeast"/>
        </w:trPr>
        <w:tc>
          <w:tcPr>
            <w:tcW w:w="1587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решению Совета Утьминского сельского поселения от 10.10.24г. № 171-р</w:t>
            </w:r>
          </w:p>
        </w:tc>
      </w:tr>
      <w:tr>
        <w:trPr>
          <w:trHeight w:val="345" w:hRule="atLeast"/>
        </w:trPr>
        <w:tc>
          <w:tcPr>
            <w:tcW w:w="1587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 внесении изменений в решение Совета Уть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"О бюджете поселения на 2024 год </w:t>
            </w:r>
          </w:p>
        </w:tc>
      </w:tr>
      <w:tr>
        <w:trPr>
          <w:trHeight w:val="315" w:hRule="atLeast"/>
        </w:trPr>
        <w:tc>
          <w:tcPr>
            <w:tcW w:w="1587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87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7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198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 463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 718,9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 619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552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552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552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552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552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552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4 411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4 411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4 411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 798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866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418,9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319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866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418,9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319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251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251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 6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 6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 6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0 2998 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0 2998 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мобилизационной подготовке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5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5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5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5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5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5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5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 119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 11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 6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 119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 119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 119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5 2003 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Озерная (от ул.2-ая Новая до ул.Школьная) в д.Тавинск Тевризского муниципального района Омской об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1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1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1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 299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 299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 299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А372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А372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А372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6 773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6 773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6 773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 782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реализации инициатив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 0 17 4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4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4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198,6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7"/>
        <w:gridCol w:w="560"/>
        <w:gridCol w:w="520"/>
        <w:gridCol w:w="560"/>
        <w:gridCol w:w="720"/>
        <w:gridCol w:w="480"/>
        <w:gridCol w:w="820"/>
        <w:gridCol w:w="1159"/>
        <w:gridCol w:w="1559"/>
        <w:gridCol w:w="1276"/>
        <w:gridCol w:w="1640"/>
        <w:gridCol w:w="1336"/>
        <w:gridCol w:w="1419"/>
      </w:tblGrid>
      <w:tr>
        <w:trPr>
          <w:trHeight w:val="31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решению Совета Утьминского сельского поселения от 10.10.24г. № 171-р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 внесении изменений в решение Совета Уть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 поселения на 2024 год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местного бюджета по целевым статьям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 и на плановый период 2025 и 2026 годов</w:t>
            </w:r>
          </w:p>
        </w:tc>
      </w:tr>
      <w:tr>
        <w:trPr>
          <w:trHeight w:val="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3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19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 46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 718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 619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 35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 718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 619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718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 619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718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 619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25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25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 11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Озерная (от ул.2-ая Новая до ул.Школьная) в д.Тавинск Тевризского муниципального района Омской обла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 29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 29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 29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реализации инициатив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20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 78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19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9"/>
        <w:gridCol w:w="913"/>
        <w:gridCol w:w="1117"/>
        <w:gridCol w:w="809"/>
        <w:gridCol w:w="845"/>
        <w:gridCol w:w="1283"/>
        <w:gridCol w:w="1531"/>
        <w:gridCol w:w="1747"/>
        <w:gridCol w:w="1701"/>
        <w:gridCol w:w="1641"/>
      </w:tblGrid>
      <w:tr>
        <w:trPr>
          <w:trHeight w:val="375" w:hRule="atLeast"/>
        </w:trPr>
        <w:tc>
          <w:tcPr>
            <w:tcW w:w="1554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54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 от 10.10.2024г. № 171-р</w:t>
            </w:r>
          </w:p>
        </w:tc>
      </w:tr>
      <w:tr>
        <w:trPr>
          <w:trHeight w:val="375" w:hRule="atLeast"/>
        </w:trPr>
        <w:tc>
          <w:tcPr>
            <w:tcW w:w="1554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решение Совета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554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840" w:hRule="atLeast"/>
        </w:trPr>
        <w:tc>
          <w:tcPr>
            <w:tcW w:w="1554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местного бюджета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122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5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вида источ-ников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5 94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5 94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5 94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5 94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1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1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1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1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375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 25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6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4-10-10T16:30:00Z</cp:lastPrinted>
  <dcterms:modified xsi:type="dcterms:W3CDTF">2024-12-11T05:59:00Z</dcterms:modified>
  <cp:revision>289</cp:revision>
  <dc:subject/>
  <dc:title>CОВЕТ УТЬМИНСКОГО СЕЛЬСКОГО ПОСЕЛЕНИЯ ТЕВРИЗСКОГО </dc:title>
</cp:coreProperties>
</file>