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77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УТЬМ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2024 года                                                                                                                    № _____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сполнении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за 3 квартал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отчёт об исполнении бюджета Утьминского сельского поселения Тевризского муниципального района Омской области за 3 квартал  2024 год Совет Утьминского сельского поселения Тевризского муниципального района Омской области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 отчёт об исполнении бюджета за 3 квартал  2024 год по доходам в сумме   3 077 737 рублей 10 копеек и по расходам в сумме 3 159 526 рублей 69 копеек  расходы по резервному фонду 0 рублей,  с превышением расходов   над доходами (дефиит) в сумме 81 789 рублей 59 копей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отчёт об исполнении бюджета Утьминского сельского поселения: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 доходам в разрезе групп, подгрупп и статей доходов, согласно  приложению  № 1;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 расходам в разрезе разделов, подразделов, целевой статьи, видам расходов функциональной классификации  расходов бюджетов Российской Федерации, согласно  приложению  № 2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источникам финансирования дефицита бюджета поселения, согласно приложению № 3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Тевризский муниципальный вестник», а также на официальном сайте Утьминского сельского поселения в сети «Интернет»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вризского муниципального района                                                          Г.Н.Зарыпов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мской области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                         С.В.Кисел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0:00Z</dcterms:created>
  <dc:creator>User</dc:creator>
  <dc:description/>
  <cp:keywords/>
  <dc:language>en-US</dc:language>
  <cp:lastModifiedBy>User</cp:lastModifiedBy>
  <cp:lastPrinted>2024-05-28T15:39:00Z</cp:lastPrinted>
  <dcterms:modified xsi:type="dcterms:W3CDTF">2024-12-11T05:59:00Z</dcterms:modified>
  <cp:revision>88</cp:revision>
  <dc:subject/>
  <dc:title/>
</cp:coreProperties>
</file>