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УТЬМИН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</w:t>
        <w:tab/>
        <w:t xml:space="preserve">      08.04.202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тьм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№87-п от 30.12.20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формирования, утверждения и вед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закупок товаров, работ, услуг для обеспе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администрации Утьмин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вризского муниципального района Ом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3 ст.2 Федерального закона от 05.04.2013 №44-ФЗ «О контрактной системе в сфере закупок, товаров, работ, услуг для обеспечения государственных и муниципальных нужд», Федеральным законом от 01.05.2019 №71-ФЗ «О внесении изменений  в Федеральный закон «О контрактной системе в сфере закупок товаров, работ, услуг для обеспечения государственных и муниципальных нужд», Уставом Утьминского сельского поселения Тевризского муниципального района Ом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Утьминского сельского поселения Тевризского муниципального района Омской области №87-п от 30.12.2015 «О порядке формирования, утверждения и ведения планов закупок товаров, работ, услуг для обеспечения нужд администрации Утьминского сельского поселения Тевризского муниципального района Омской области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Тевризский муниципальный вестник», а также на сайте Тевризского муниципальн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тьминского </w:t>
      </w:r>
    </w:p>
    <w:p>
      <w:pPr>
        <w:pStyle w:val="Style15"/>
        <w:tabs>
          <w:tab w:val="clear" w:pos="708"/>
          <w:tab w:val="left" w:pos="6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С.В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7:00Z</dcterms:created>
  <dc:creator>user</dc:creator>
  <dc:description/>
  <cp:keywords/>
  <dc:language>en-US</dc:language>
  <cp:lastModifiedBy>User</cp:lastModifiedBy>
  <cp:lastPrinted>2020-04-06T14:40:00Z</cp:lastPrinted>
  <dcterms:modified xsi:type="dcterms:W3CDTF">2023-06-05T03:36:00Z</dcterms:modified>
  <cp:revision>3</cp:revision>
  <dc:subject/>
  <dc:title/>
</cp:coreProperties>
</file>