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8.11.2022 года                                                                                                         № 9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 бюджета   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и плановый период 2024-202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Уставом Утьминского сельского поселения Тевризского муниципального района Омской области, статьей 28 Федерального Закона № 131-ФЗ « Об общих принципах организации местного самоуправления в Российской Федерации», в целях участия населения поселения в осуществлении местного самоуправления,  Совет Утьминского сельского поселения Тевризского муниципального района Омской области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Принять к рассмотрению проек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юджета поселения на 2023 год и на плановый период      2024 и 2025 год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. Опубликовать проект  бюджета  поселения  на 2023 год и плановый период 2024 – 2025 годов  в  газете «Тевризский  муниципальный вестни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. Провести публичные слушания по проекту  бюджета  поселения  на 2023 год и на плановый период 2024 – 2025 годов, 02 декабря  2022 года, в 15-00 часов в здании Утьминской сельской администрации по адресу: с.Утьма, ул.Победы, 2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. Предложения граждан по внесению изменений в Проект  бюджета  поселения   на 2023 год и плановый период 2024 – 2025 годов принимаются в письменном виде до 01 декабря 2022 года по адресу: с.Утьма, ул.Победы,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чет предложений по внесению изменений и дополнений в проект  бюджета  поселения  на 2023 год и плановый период 2024 – 2025 годов возложить на постоянную комиссию по финансово-бюджетной и социально-экономической политике Совета Утьминского сель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 газете «Тевриз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мской области                                                                                                     Г.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Омской области                                                                                                          С.В.Киселева                                               </w:t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7:00Z</dcterms:created>
  <dc:creator>User</dc:creator>
  <dc:description/>
  <cp:keywords/>
  <dc:language>en-US</dc:language>
  <cp:lastModifiedBy>User</cp:lastModifiedBy>
  <cp:lastPrinted>2022-11-16T15:18:00Z</cp:lastPrinted>
  <dcterms:modified xsi:type="dcterms:W3CDTF">2022-11-21T09:09:00Z</dcterms:modified>
  <cp:revision>46</cp:revision>
  <dc:subject/>
  <dc:title/>
</cp:coreProperties>
</file>