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11.2022 года                                                                                                                         №  9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3 квартал 202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отчёт об исполнении бюджета Утьминского сельского поселения Тевризского муниципального района Омской области за 3 квартал 2022 год Совет Утьм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отчёт об исполнении бюджета за 3 квартал 2022 год по доходам в сумме 2 362 691 рубль 66 копеек и по расходам в сумме 2 271 953 рубля 87 копеек  расходы по резервному фонду 0 рублей,  с превышением доходов   над расходами (профицит) в сумме 90 737 рублей 79 копе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ёт об исполнении бюджета Утьминского сельского поселения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доходам в разрезе групп, подгрупп и статей доходов, согласно  приложению  № 1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расходам в разрезе разделов, подразделов функциональной классификации  расходов бюджетов Российской Федерации. согласно  приложению  № 2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расходам в разрезе ведомственной классификации расходов, согласно приложению  № 3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источникам финансирования дефицита бюджета поселения по кодам классификации источников финансирования дефицитов бюджетов согласно приложению № 4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источникам финансирования дефицита бюджета поселения по кодам  классификации источникам финансирования дефицитов бюджета согласно приложению № 5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Тевризский муниципальный вестник»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мской области                                                                                          Г.Н.Зарып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    С.В.Кисел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>К решению Совета Утьминского сельского поселения Тевризского муниципального района  Омской области « Об исполнении бюджета сельского  поселения за 3 квартал  2022 го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ение бюджета Утьминского сельского поселения по доходам за 3 квартал 2022 год.</w:t>
      </w:r>
    </w:p>
    <w:p>
      <w:pPr>
        <w:pStyle w:val="Normal"/>
        <w:tabs>
          <w:tab w:val="clear" w:pos="708"/>
          <w:tab w:val="left" w:pos="8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 3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6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,9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302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а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 1 15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1001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15002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3015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4999100401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6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,9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               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3 квартал  2022 год».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63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 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6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4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149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3 квартал 2022 год».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4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1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о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 физической культуры, и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3 квартал  2022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3 квартал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4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0:00Z</dcterms:created>
  <dc:creator>User</dc:creator>
  <dc:description/>
  <cp:keywords/>
  <dc:language>en-US</dc:language>
  <cp:lastModifiedBy>User</cp:lastModifiedBy>
  <cp:lastPrinted>2022-10-26T15:28:00Z</cp:lastPrinted>
  <dcterms:modified xsi:type="dcterms:W3CDTF">2022-11-21T09:08:00Z</dcterms:modified>
  <cp:revision>57</cp:revision>
  <dc:subject/>
  <dc:title/>
</cp:coreProperties>
</file>