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УТЬМИНСКОГО СЕЛЬСКОГО ПОСЕЛЕНИЯ                 ТЕВРИЗ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2.12. 2021 года                                                                         №  91 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отдельных положений статей 160.1, 160.2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местного бюджета, утвержденными постановлением Правительства Российской Федерации от 16 сентября 2021 года № 1569, постановляю:</w:t>
      </w:r>
    </w:p>
    <w:p>
      <w:pPr>
        <w:pStyle w:val="ConsPlusNormal"/>
        <w:numPr>
          <w:ilvl w:val="0"/>
          <w:numId w:val="2"/>
        </w:numPr>
        <w:spacing w:before="22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0"/>
          <w:numId w:val="4"/>
        </w:numPr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Утьминского сельского поселения Тевризского муниципального района Омской области, согласно приложению № 1 к настоящему постановлению;</w:t>
      </w:r>
    </w:p>
    <w:p>
      <w:pPr>
        <w:pStyle w:val="ConsPlusNormal"/>
        <w:numPr>
          <w:ilvl w:val="0"/>
          <w:numId w:val="4"/>
        </w:numPr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согласно приложению № 2 к настоящему постановлению;</w:t>
      </w:r>
    </w:p>
    <w:p>
      <w:pPr>
        <w:pStyle w:val="ConsPlusNormal"/>
        <w:numPr>
          <w:ilvl w:val="0"/>
          <w:numId w:val="4"/>
        </w:numPr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местного бюджета согласно приложению № 3 к настоящему постановлению.</w:t>
      </w:r>
    </w:p>
    <w:p>
      <w:pPr>
        <w:pStyle w:val="ConsPlusNormal"/>
        <w:numPr>
          <w:ilvl w:val="0"/>
          <w:numId w:val="2"/>
        </w:numPr>
        <w:spacing w:before="24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тьминского сельского поселения Тевризского муниципального района Омской области в целях актуализации перечней, указанных в подпунктах 2-3 пункта 1 настоящего постановления (далее – перечни), осуществляет подготовку, предусматривающую внесение изменений в перечни:</w:t>
      </w:r>
    </w:p>
    <w:p>
      <w:pPr>
        <w:pStyle w:val="ConsPlusNormal"/>
        <w:numPr>
          <w:ilvl w:val="0"/>
          <w:numId w:val="1"/>
        </w:numPr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местного бюджета на очередной финансовый год и на плановый период, - в срок до 1 декабря текущего финансового года;</w:t>
      </w:r>
    </w:p>
    <w:p>
      <w:pPr>
        <w:pStyle w:val="ConsPlusNormal"/>
        <w:numPr>
          <w:ilvl w:val="0"/>
          <w:numId w:val="1"/>
        </w:numPr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местного бюджета за отчетный финансовый год, - в срок до 15 февраля года, следующего за отчетным финансовым годом.</w:t>
      </w:r>
    </w:p>
    <w:p>
      <w:pPr>
        <w:pStyle w:val="ConsPlus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, указанных в перечнях, предусмотренных подпунктами 2 – 3 пункта 1 настоящего постановления (далее соответственно – главные администраторы, перечни), поступления в сельский бюджет безвозмездных поступлений целевого характера, не предусмотренных в сельском бюджете на текущий финансовый год и на плановый период, изменения в перечни, а также в состав закрепленных перечнями за главными администраторами кодов классификации доходов бюджетов, кодов классификации источников финансирования дефицитов бюджетов вносятся в течение 15 рабочих дней со дня, когда Администрация Утьминского сельского поселения  Тевризского муниципального района Омской области стало известно о наступлении данных случаев, на основании нормативного правового акта Администрации Утьминского сельского поселения Тевризского муниципального района Омской области без внесения изменений в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  <w:tab w:val="center" w:pos="4749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настоящего постановления применяются к правоотношениям, возникающим при составлении и исполнении бюджета Утьминского сельского поселения Тевризского муниципального района Омской области начиная с бюджета на 2022 год и на плановый период 2023 и 2024 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6" w:leader="none"/>
          <w:tab w:val="center" w:pos="4749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органе средства массовой информации «Официальный бюллетень органов местного самоуправления Администрации Утьминского сельского поселения Тевриз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размещение его текста на официальном сайте органов местного самоуправления Тевризского муниципального района.</w:t>
      </w:r>
    </w:p>
    <w:p>
      <w:pPr>
        <w:pStyle w:val="ConsPlusNormal"/>
        <w:numPr>
          <w:ilvl w:val="0"/>
          <w:numId w:val="2"/>
        </w:numPr>
        <w:spacing w:before="22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220" w:after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Утьм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мской области                                                                                С.В.Кисе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Утьм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евриз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2 декабря 2021 г. № 91  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ов бюджетной системы Российской Федераци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вляющихся органами местного самоуправления Утьминского сельского поселения Тевризского муниципального района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Утьминского сельского поселения Тевризского муниципального района Омской области (далее - главные администраторы доходов).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существляют следующие бюджетные полномоч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ют и утвержда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4) формируют и представляют в финансовый орган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среднесрочного финансового плана и (или) проекта бюджета с обоснованиями и расчетам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решение о бюджете с обоснованиями и расчетам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бюджет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уют и представляют в финансовый орган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яют для включения в перечень источников доходов бюджетов бюджетной системы Российской Федерации и реестр источников доходов бюджета сведения о закрепленных за ними источниках доходов;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юджетные полномочия, установленные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доходов местных бюджетов согласно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у приложением к настоящему Порядку, осуществляются главными администраторами доходов бюджетов бюджетной системы Российской Федерации, являющимися органами местного самоуправления Администрации Утьминского сельского поселения Тевризского муниципального района Омской обла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бюджетные полномочия, установленные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оложения, необходимые для реализации полномочий администратора доходов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местного бюджета формы предоставляемых главными администраторами доходов докумен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ются Администрацией Утьминского сельского поселения  Тевризского муниципального района Омской обла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доводят до финансового органа информацию об изменении состава и (или) функций главных администраторов доходов не позднее 5 рабочих дней после принятия соответствующих правовых акт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Администрации Утьминского сельского поселения Тевризского муниципального района Омской области, реализующий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и актами, устанавливающими осуществление переданных государственных полномочий Омской области на органы местного самоуправления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органами местного самоуправления доходов бюджетов бюджетной системы Российской Федерац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7D2F94C9CEFF0BF90D76333F5351637EBF8A8363CE32C72EA12FCEE09E6FFBC9505C6DC7B9B43D1C14FD927B1v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1:00Z</dcterms:created>
  <dc:creator>User</dc:creator>
  <dc:description/>
  <cp:keywords/>
  <dc:language>en-US</dc:language>
  <cp:lastModifiedBy>User</cp:lastModifiedBy>
  <cp:lastPrinted>2021-12-03T10:05:00Z</cp:lastPrinted>
  <dcterms:modified xsi:type="dcterms:W3CDTF">2022-03-16T05:01:00Z</dcterms:modified>
  <cp:revision>40</cp:revision>
  <dc:subject/>
  <dc:title/>
</cp:coreProperties>
</file>