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 сентября 2022 года                                                                                                № 90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  и на плановый период 2023 и 2024 годов» № 61-р от 24.12.2021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вета Утьминского сельского поселения «О бюджете поселения на 2022 год и на плановый период 2023 и 2024 годов № 61-р от 24.12.2021 г. (газета «Муниципальный вестник» № 36  от 27.12.2021г., № 6 от 30.03.22г., № 13 от 08.07.22г., № 18 от 23.08.22г.)  –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атье 1. пункт 1. подпункт 1 цифры 2 968 786,55  рубля заменить на цифры 3 034 026,01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ункт 1 под пункте 2 цифры 2 968 786,55  рубля заменить на цифры 3 165 529,92 рублей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татье 2 в пункте 2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 статье 2 в пункте 3 внести изменения в приложение № 2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статье 3 пункт 3 п.п.1 внести изменения в приложение № 3, согласно приложению № 3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п.п.2 внести изменения в приложение № 4, согласно приложению № 4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В статье 3 пункт 3 п.п. 3 внести изменения в приложение № 5, согласно приложения № 5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 В статье 6 пункт 2 подпункт 2 внести изменение в приложение № 6, согласно приложения № 6 к настоящему Решению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2-09-26T16:51:00Z</cp:lastPrinted>
  <dcterms:modified xsi:type="dcterms:W3CDTF">2022-09-29T09:31:00Z</dcterms:modified>
  <cp:revision>225</cp:revision>
  <dc:subject/>
  <dc:title>CОВЕТ УТЬМИНСКОГО СЕЛЬСКОГО ПОСЕЛЕНИЯ ТЕВРИЗСКОГО </dc:title>
</cp:coreProperties>
</file>